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Филиал</w:t>
      </w:r>
      <w:r>
        <w:rPr/>
        <w:t xml:space="preserve"> </w:t>
      </w:r>
      <w:r>
        <w:rPr>
          <w:sz w:val="28"/>
          <w:szCs w:val="28"/>
        </w:rPr>
        <w:t>МБОУ «Темтовская основная общеобразовательная школа» Уренского муниципального района Нижегородской области – «Обход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емейный праздн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28"/>
        </w:rPr>
      </w:pPr>
      <w:r>
        <w:rPr>
          <w:rFonts w:cs="Monotype Corsiva" w:ascii="Monotype Corsiva" w:hAnsi="Monotype Corsiva"/>
          <w:b/>
          <w:color w:val="7030A0"/>
          <w:sz w:val="72"/>
          <w:szCs w:val="28"/>
        </w:rPr>
        <w:t>«Путешествие в страну веселых бабушек и озорных внучат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44"/>
          <w:szCs w:val="28"/>
          <w:lang w:val="en-US" w:eastAsia="en-US"/>
        </w:rPr>
        <w:drawing>
          <wp:inline distT="0" distB="0" distL="0" distR="0">
            <wp:extent cx="2243455" cy="2450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шова Н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5 – 6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Есть на свете такие женщины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еперь, как испокон,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ьи морщины, словно трещины,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отметины времен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уже и улыбаются,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еплело на душе.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же, право, не красавицы,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ть и в возрасте уже.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чились осенние хлопоты, связанные с заготовками на зиму, огородами, а до 8 марта еще далеко. Самое время придумать  праздник бабушек, ведь праздников много не бывает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абушка – теплые оладушки,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лой скатерти – золотые лапушки!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абушка – песни да загадки,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абушка – у внуков все в порядке!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абушка – как звезда в окне!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 будет сказка внукам в тишине!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абушка – мы все точно знаем: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как мама, но совсем большая!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Бабушки – старушки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Еще раз всем добрый день! Сегодня у нас необычная встреча. Она посвящена милым, красивым, добрым, ласковым Бабушкам. Ребята, давайте поприветствуем ваших бабушек. Итак, вашему вниман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нко Надежд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шмакова Раиса Васи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харева Антонина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сова Валентина Васи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ашова Нин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ова Валентина Васильевна</w:t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садиться дорогие бабушки. </w:t>
      </w:r>
      <w:r>
        <w:rPr>
          <w:i/>
          <w:sz w:val="28"/>
          <w:szCs w:val="28"/>
        </w:rPr>
        <w:t xml:space="preserve">(Бабушки рассаживаются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осмотрите на ваших бабушек. Несмотря на трудности жизни, недуги, которые частенько одолевают в этом возрасте, все они по-прежнему остаются молодыми, красивыми, веселыми. Говорят, на женщинах держится земля. К нашим бабушкам это имеет прямое отношение. Уважения и признательности достойны бабушки за их бескорыстный труд, за любовь к  вам своим внукам, за заботу о вас. Постоянно благодарите их за это, нежно любите и цените, не причиняйте боль своими словами и поступками, будьте добрыми и чуткими к н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 Вихарев:         </w:t>
      </w:r>
      <w:r>
        <w:rPr>
          <w:sz w:val="28"/>
          <w:szCs w:val="28"/>
        </w:rPr>
        <w:t>Две бабушки на лавочке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дели на пригорке.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ывали бабушки: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 нас одни пятерки».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друга поздравляли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другу жали руки,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я экзамен сдали 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абушки, а внуки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наши бабушки ваши внуки вас очень любят и ценят, вы можете в этом убедиться, посмотрев выставку  </w:t>
      </w:r>
      <w:r>
        <w:rPr>
          <w:b/>
          <w:sz w:val="28"/>
          <w:szCs w:val="28"/>
        </w:rPr>
        <w:t>«БАБУШКА, БАБУЛЕЧКА, БАБУЛЕН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выставки)</w:t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Как много бабушек хороших, как много ласковых имен встретилось нам в нашей презентации. И именно так называлась наша анкета, на вопросы которой отвечали бабушки. Ответы были разные и немного похожие, но в одном вопросе все бабушки оказались единодушны. На вопрос анкеты: о чем мечтает бабушка сейчас, все бабушки ответили, что </w:t>
      </w:r>
      <w:r>
        <w:rPr>
          <w:sz w:val="28"/>
          <w:szCs w:val="28"/>
        </w:rPr>
        <w:t xml:space="preserve">мечтают о счастье и благополучии своих внуков. И мы с ними безоговорочно соглашаемся, ведь люди, которые в третий раз гостят на замечательном материке «Детство» в этой жизни кое-что понимают. А этот материк разбит на разные страны: это и «Страна Детский сад» и «Страна «Школа» и многие другие «страны», куда вы путешествуете в детстве. А сегодня я приглашаю вас в путешествие в «Страну Веселых бабушек и озорных внучат», там нас ждут интересные приключения конкурсные состязания для бабушек и чаепитие. Готовы вы отправится в это путешествие? Итак, вперед, в «Страну веселых бабушек и озорных внучат», на нашем веселом поезде. Поезд будет следовать со всеми останов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Голубой ваг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аш поезд прибыл на станцию</w:t>
      </w:r>
      <w:r>
        <w:rPr>
          <w:color w:val="CC0066"/>
          <w:sz w:val="28"/>
          <w:szCs w:val="28"/>
        </w:rPr>
        <w:t xml:space="preserve"> </w:t>
      </w:r>
      <w:r>
        <w:rPr>
          <w:b/>
          <w:color w:val="CC0066"/>
          <w:sz w:val="28"/>
          <w:szCs w:val="28"/>
        </w:rPr>
        <w:t>«Сказочную».</w:t>
      </w:r>
      <w:r>
        <w:rPr>
          <w:color w:val="CC00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 ребята с самого раннего детства слышат бабушкины сказки. Бабушки их рассказывают  внукам и когда те болеют, и когда у внуков плохое настроение и просто перед сном. А мы с вами сейчас проверим, так ли уж хорошо бабушки знают сказки. Но для того, что потом мы смогли объективно подвести итоги наших состязаний, я предлагаю за каждый верный ответ давать бабушкам жетоны. В конце мероприятия мы подсчитаем жетоны каждой бабушки и вручим им дипломы. Бабушки согласны? Вот и хорош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ние будет такое: </w:t>
      </w:r>
      <w:r>
        <w:rPr>
          <w:b/>
          <w:i/>
          <w:color w:val="000000"/>
          <w:sz w:val="28"/>
          <w:szCs w:val="28"/>
        </w:rPr>
        <w:t xml:space="preserve">Бабушки должны назвать сказку, где именно бабушка является героиней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оводится конкурс-аукцион сказок. Сказки могут быть: Курочка - ряба, Маша и медведь, Колобок, Репка, Сказка о старике и рыбке и п.д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А наше путешествие продолжается. Пока наш поезд находится в пути, предлагаю вам посмотреть сценку «Бабушки и внуки» в исполнении </w:t>
      </w:r>
      <w:r>
        <w:rPr>
          <w:b/>
          <w:color w:val="0000FF"/>
          <w:sz w:val="28"/>
          <w:szCs w:val="28"/>
        </w:rPr>
        <w:t>Кати Ереминой и Марины Зорин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авочке сидят две ста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Здравствуй, голубушка моя! Гулять не выйдеш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а что ты, я ещё уроки не сдела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ие уроки? Ты что, в детство впала? Ты же сто лет как школу оконч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а? А внуки? Сейчас очень модно делать уроки за вну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, я всю жизнь за внуков уроки дел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авда? Это ты их так балу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Я не балую! Я с ними очень строго. Вот сделаю уроки на черновик, а начисто они у меня сами переписы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, действительно стр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ак что, если что, у меня спрашивай, у меня опыт больш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лушай, так если не трудно, проверь, как я стихотворение выучила. Гм-гм… «У лукоморья дуб зелёный, златая цепь на дубе то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ак, хорош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«И днём и ночью пёс учёный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ой пёс? Какой пёс?</w:t>
      </w:r>
    </w:p>
    <w:p>
      <w:pPr>
        <w:pStyle w:val="Normal"/>
        <w:rPr/>
      </w:pPr>
      <w:r>
        <w:rPr>
          <w:i/>
          <w:sz w:val="28"/>
          <w:szCs w:val="28"/>
        </w:rPr>
        <w:t>2. Ну, я не знаю, какая у него п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 не пёс, а кот учёный. Поняла, к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, поняла-поняла! Я тогда всё сначала начну. «У лукоморья дуб зелёный, златая цепь на дубе том, и днём и ночью кот учёный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у..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…С авоськой ходит в гастро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 какой авоськой? В какой гастроном? Ты где такое виде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й, ну какая же ты подруга!? У меня ещё столько уроков, вот я всё и перепут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ты считаешь, если мы и дальше будем учиться, может в нашу честь какую-нибудь единицу назову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Её уже назв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? А к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л! Его ставят тем внукам, за кого бабушки делают у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Спасибо девочки. А наш поезд прибыл на станцию </w:t>
      </w:r>
      <w:r>
        <w:rPr>
          <w:b/>
          <w:color w:val="CC0066"/>
          <w:sz w:val="28"/>
          <w:szCs w:val="28"/>
        </w:rPr>
        <w:t>«Ученическая».</w:t>
      </w:r>
      <w:r>
        <w:rPr>
          <w:color w:val="000000"/>
          <w:sz w:val="28"/>
          <w:szCs w:val="28"/>
        </w:rPr>
        <w:t xml:space="preserve"> Наши бабушки давно уже окончили школу, но я позволю сказать, что все они вспоминают те времена, когда сами сидели за партой и отвечали на вопросы учителя. Давайте дадим им возможность снова почувствовать себя учениц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бушкам предлагается ответить на несколько вопро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990033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Уважаемые бабушки ответьте, пожалуйста, на наши вопросы. </w:t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просы: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1. Как называется ожерелье из бус или монет?      </w:t>
      </w:r>
      <w:r>
        <w:rPr>
          <w:color w:val="FF0000"/>
          <w:sz w:val="28"/>
          <w:szCs w:val="28"/>
        </w:rPr>
        <w:t>(Монисто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2. Что можно видеть с закрытыми глазами?           </w:t>
      </w:r>
      <w:r>
        <w:rPr>
          <w:color w:val="FF0000"/>
          <w:sz w:val="28"/>
          <w:szCs w:val="28"/>
        </w:rPr>
        <w:t>(Сон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3. Как называется одно из самых популярных в Испании зрелищ – бой человека с быком?                                                     </w:t>
      </w:r>
      <w:r>
        <w:rPr>
          <w:color w:val="FF0000"/>
          <w:sz w:val="28"/>
          <w:szCs w:val="28"/>
        </w:rPr>
        <w:t>(Коррида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4. Чем кончаются «день» и «ночь»?                        </w:t>
      </w:r>
      <w:r>
        <w:rPr>
          <w:color w:val="FF0000"/>
          <w:sz w:val="28"/>
          <w:szCs w:val="28"/>
        </w:rPr>
        <w:t>(«мягким знаком»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5. Как называется самая глубокая впадина Мирового океана? </w:t>
      </w:r>
      <w:r>
        <w:rPr>
          <w:color w:val="FF0000"/>
          <w:sz w:val="28"/>
          <w:szCs w:val="28"/>
        </w:rPr>
        <w:t>(Марианская впадин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6. Что называют белым и черным золотом?           </w:t>
      </w:r>
      <w:r>
        <w:rPr>
          <w:color w:val="FF0000"/>
          <w:sz w:val="28"/>
          <w:szCs w:val="28"/>
        </w:rPr>
        <w:t>(Хлопок и нефть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7. Как написать слово «мышеловка» пятью буквами? </w:t>
      </w:r>
      <w:r>
        <w:rPr>
          <w:color w:val="FF0000"/>
          <w:sz w:val="28"/>
          <w:szCs w:val="28"/>
        </w:rPr>
        <w:t>(Кошк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8. Какой великий поэт был крепостным крестьянином? </w:t>
      </w:r>
      <w:r>
        <w:rPr>
          <w:color w:val="FF0000"/>
          <w:sz w:val="28"/>
          <w:szCs w:val="28"/>
        </w:rPr>
        <w:t>(Т.Г. Шевченко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9. Как называется морское путешествие?                        </w:t>
      </w:r>
      <w:r>
        <w:rPr>
          <w:color w:val="FF0000"/>
          <w:sz w:val="28"/>
          <w:szCs w:val="28"/>
        </w:rPr>
        <w:t>(Круиз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10. Назовите фамилию человека, учредившего самую известную премию мира?                                                                                   </w:t>
      </w:r>
      <w:r>
        <w:rPr>
          <w:color w:val="FF0000"/>
          <w:sz w:val="28"/>
          <w:szCs w:val="28"/>
        </w:rPr>
        <w:t>(Нобель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11. Из какого полотна нельзя сшить рубашки?              </w:t>
      </w:r>
      <w:r>
        <w:rPr>
          <w:color w:val="FF0000"/>
          <w:sz w:val="28"/>
          <w:szCs w:val="28"/>
        </w:rPr>
        <w:t>(из железнодорожного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12. Из какой посуды нельзя ничего поесть?                   </w:t>
      </w:r>
      <w:r>
        <w:rPr>
          <w:color w:val="FF0000"/>
          <w:sz w:val="28"/>
          <w:szCs w:val="28"/>
        </w:rPr>
        <w:t>(Из пустой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80"/>
          <w:sz w:val="28"/>
          <w:szCs w:val="28"/>
        </w:rPr>
        <w:t xml:space="preserve">13. Сколько яиц можно съесть натощак?                         </w:t>
      </w:r>
      <w:r>
        <w:rPr>
          <w:color w:val="FF0000"/>
          <w:sz w:val="28"/>
          <w:szCs w:val="28"/>
        </w:rPr>
        <w:t>(Одно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Молодцы наши бабушки. А мы продолжаем наше путешествие «В страну веселых бабушек и озорных внучат» на веселом поезде. Пока наш поезд в пути предлагаю вам послушать частушки в исполнении наших   </w:t>
      </w:r>
      <w:r>
        <w:rPr>
          <w:b/>
          <w:color w:val="000000"/>
          <w:sz w:val="28"/>
          <w:szCs w:val="28"/>
        </w:rPr>
        <w:t>Варвары и Василины Клевачев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частушек мног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их и плох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тому по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ник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ит старуха де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 Америку по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езжай, я денег 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ыли твои п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ынче стало не новин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в поле спинку г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чок стоит на рынк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реты про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Закопченные кастр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чистила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в корыте 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бка чистила 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на крыше песни 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свистнула немнож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в курятник 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е старушки без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 про люб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тобою влюб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 сметану, ты в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честно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вас всегда в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ём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Спасибо мальчики. А наш поезд прибыл на следующую остановку </w:t>
      </w:r>
      <w:r>
        <w:rPr>
          <w:b/>
          <w:color w:val="CC0066"/>
          <w:sz w:val="28"/>
          <w:szCs w:val="28"/>
        </w:rPr>
        <w:t>«Кулинарную»</w:t>
      </w:r>
      <w:r>
        <w:rPr>
          <w:color w:val="000000"/>
          <w:sz w:val="28"/>
          <w:szCs w:val="28"/>
        </w:rPr>
        <w:t>, На этой остановке бабушки получат карточки, на которых написан набор продуктов. Бабушки должны просмотреть наборы продуктов и сказать, что можно приготовить из каждого конкретного набора. За правильный ответ наши бабушки получают жет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продук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локо, яйца, мука, масло, вода (блины, олад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пуста, морковь, свекла, вода, картофель, томат (бор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хар, мука, масло, яйца (печ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пуста, фарш, рис, помидоры, зелень, соль, сахар, сливочное масло (голубцы)</w:t>
      </w:r>
    </w:p>
    <w:p>
      <w:pPr>
        <w:pStyle w:val="Normal"/>
        <w:rPr/>
      </w:pPr>
      <w:r>
        <w:rPr>
          <w:sz w:val="28"/>
          <w:szCs w:val="28"/>
        </w:rPr>
        <w:t>5. Фарш, рис, лук, помидоры, лавровый лист, сливочное масло (тефтели)</w:t>
      </w:r>
    </w:p>
    <w:p>
      <w:pPr>
        <w:pStyle w:val="Normal"/>
        <w:rPr/>
      </w:pPr>
      <w:r>
        <w:rPr>
          <w:sz w:val="28"/>
          <w:szCs w:val="28"/>
        </w:rPr>
        <w:t>6. Картофель, колбаса, яйца, соленые огурцы, морковь, горошек, яблоки, майонез, зелень, перец, соль (салат «Оливье»)</w:t>
      </w:r>
    </w:p>
    <w:p>
      <w:pPr>
        <w:pStyle w:val="Normal"/>
        <w:rPr/>
      </w:pPr>
      <w:r>
        <w:rPr>
          <w:sz w:val="28"/>
          <w:szCs w:val="28"/>
        </w:rPr>
        <w:t>7. Яйцо, молоко, мука, соль, масло (Омлет)</w:t>
      </w:r>
    </w:p>
    <w:p>
      <w:pPr>
        <w:pStyle w:val="Normal"/>
        <w:rPr/>
      </w:pPr>
      <w:r>
        <w:rPr>
          <w:sz w:val="28"/>
          <w:szCs w:val="28"/>
        </w:rPr>
        <w:t>8. Капуста, картофель, морковь, петрушка, сельдерей, лук, огурцы соленые, зелень, маргарин, сметана (Рассольник)</w:t>
      </w:r>
    </w:p>
    <w:p>
      <w:pPr>
        <w:pStyle w:val="Normal"/>
        <w:rPr/>
      </w:pPr>
      <w:r>
        <w:rPr>
          <w:sz w:val="28"/>
          <w:szCs w:val="28"/>
        </w:rPr>
        <w:t>9. Мука, яйца, соль, вода, фарш (Вареники, пельмени)</w:t>
      </w:r>
    </w:p>
    <w:p>
      <w:pPr>
        <w:pStyle w:val="Normal"/>
        <w:rPr/>
      </w:pPr>
      <w:r>
        <w:rPr>
          <w:sz w:val="28"/>
          <w:szCs w:val="28"/>
        </w:rPr>
        <w:t>10. Мясо, лук, хлеб, яйцо, вода, сухари, масло (котле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Продолжаем наше путешествие в «Страну веселых бабушек и озонных внучат». А пока поезд едет, предлагаем вашему вниманию сц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ик – Стас Ана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па – Кирилл Ана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ма – Катя Ерем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ушка – Марина Зори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Вот проклятая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ился, бился - не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ж в глазах пошли круг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ядь-ка, папа, помо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Выше голову, сы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апой ты не одинок! (Садится за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Части речи в упраж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велели подчерк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а! Сделай одол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внимательнее бу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асти речи подчеркнуть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берёмся как-нибудь. (Садится за ур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А тебе, бабуля, кр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, бабуленька, не с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исуй картину к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т шагает по цеп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Нет, стара - уж глаз не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влик плач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Ладно, ладно, будет кот... (Начинает рисов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На минуту выйду 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же курточка моя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тром Павлик шел 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синей сумкой за сп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не весело из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вращался он дом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то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Смотри са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Нет, докладывай сперв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Папа "пять", "четыре"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бе, бабуля, (с горечью) "два"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Спасибо, ребята. А сейчас наш поезд прибывает на станцию </w:t>
      </w:r>
      <w:r>
        <w:rPr>
          <w:b/>
          <w:color w:val="CC0066"/>
          <w:sz w:val="28"/>
          <w:szCs w:val="28"/>
        </w:rPr>
        <w:t>«Детективную»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 очередное, последнее задание для наших бабушек. Послушайте его условие. Раньше  вы носили своих внучат на руках, а когда они стали большие и пошли в детский сад, вы взяли их за ручку. Вы так часто держали в своих теплых, заботливых и нежных руках эти доверчивые ладошки, что наверняка узнаете их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абушкам завязывают глаза, они протягивают руку, а дети по - очереди проходят и берут разных бабушек за руку. Если бабушка угадала, берет внука и ведет на место. Все садя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ло к концу наше увлекательное путешествие, Мы с вами побывали в стране Веселых бабушек и озорных внучат, поиграли, посмотрели выступления ваших внуков, посоревновались. А теперь настала пора подвести итоги наших соревнований и вручить дипломы бабушкам – участницам и подарки, сделанные руками вн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одводятся итоги конкурсной программы и вручаются дипломы участницам. Всем бабушкам внуки дарят сделанные своими руками топиар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ошу еще всего лишь одну минуточку вашего внимания. Послушайте, пожалуйста, следующий факт.  </w:t>
      </w:r>
      <w:r>
        <w:rPr>
          <w:b/>
          <w:i/>
          <w:sz w:val="28"/>
          <w:szCs w:val="28"/>
        </w:rPr>
        <w:t>Дотошные американцы подсчитали, что к пятидесяти годам сердце человека проделывает работу, эквивалентную подъёму груза весом в 18 тонн на высоту 227 км</w:t>
      </w:r>
      <w:r>
        <w:rPr>
          <w:sz w:val="28"/>
          <w:szCs w:val="28"/>
        </w:rPr>
        <w:t>. Можно и устать! Поэтому надо уделять больше внимания нашим бабушкам и дедушкам, уделять внимание их здоровью, самочувствию. Поэтесса Людмила Татьяничева написала красивые строки, глядя на вас, так и хочется сказать, что они не о вас, и всё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Для весёлых весенних ветвей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Корни более чем родня…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Берегите старых людей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От обид, Холодов, Огня.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За спиной у них —Гул атак,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Годы тяжких трудов  И битв.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Но у старости — Ломок шаг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И неровен дыханья ритм.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Но у старости —Силы не те.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Дней непрожитых Мал запас…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  <w:shd w:fill="FAF7EE" w:val="clear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Берегите старых людей,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  <w:shd w:fill="FAF7EE" w:val="clear"/>
        </w:rPr>
        <w:t>Без которых не было б вас!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стаей года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уша, как прежде, м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 ещё не всё про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кла ещё не вс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и праздничный и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ить не время, не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х лет вам, яблонь в белом ц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, и счастья,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лицо улыбка оза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озрасту скажите –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частливыми вам мы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этого от всей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дорогие наши бабушки, спасибо вам, дорогие ребята. А сейчас предлагаю вам накрыть стол для чаепития, и попить чайку бабушкам и внукам. Еще раз спасибо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 Вихарев:         </w:t>
      </w:r>
      <w:r>
        <w:rPr>
          <w:sz w:val="28"/>
          <w:szCs w:val="28"/>
        </w:rPr>
        <w:t>Две бабушки на лавочке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дели на пригорке.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ывали бабушки: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 нас одни пятерки».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друга поздравляли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другу жали руки,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я экзамен сдали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абушки, а внуки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Кати Ереминой и Марины Зорин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авочке сидят две ста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Здравствуй, голубушка моя! Гулять не выйдеш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а что ты, я ещё уроки не сдела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ие уроки? Ты что, в детство впала? Ты же сто лет как школу оконч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а? А внуки? Сейчас очень модно делать уроки за вну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, я всю жизнь за внуков уроки дел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авда? Это ты их так балу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Я не балую! Я с ними очень строго. Вот сделаю уроки на черновик, а начисто они у меня сами переписы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, действительно стр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ак что, если что, у меня спрашивай, у меня опыт больш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лушай, так если не трудно, проверь, как я стихотворение выучила. Гм-гм… «У лукоморья дуб зелёный, златая цепь на дубе то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ак, хорош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«И днём и ночью пёс учёный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ой пёс? Какой пё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у, я не знаю, какая у него п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 не пёс, а кот учёный. Поняла, к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, поняла-поняла! Я тогда всё сначала начну. «У лукоморья дуб зелёный, златая цепь на дубе том, и днём и ночью кот учёный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у..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…С авоськой ходит в гастро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 какой авоськой? В какой гастроном? Ты где такое виде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й, ну какая же ты подруга!? У меня ещё столько уроков, вот я всё и перепут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ты считаешь, если мы и дальше будем учиться, может в нашу честь какую-нибудь единицу назову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Её уже назв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? А к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л! Его ставят тем внукам, за кого бабушки делают уроки.</w:t>
      </w:r>
    </w:p>
    <w:p>
      <w:pPr>
        <w:pStyle w:val="Normal"/>
        <w:ind w:left="269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вары и Василины Клевачев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частушек мног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их и плох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тому по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ник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ит старуха де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 Америку по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езжай, я денег 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ыли твои п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ынче стало не новин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в поле спинку г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чок стоит на рынк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реты про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опченные кастр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чистила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в корыте 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бка чистила 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на крыше песни 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свистнула немнож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в курятник 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е старушки без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 про люб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тобою влюб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 сметану, ты в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честно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вас всегда в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Вот проклятая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ился, бился - не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ж в глазах пошли круг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ядь-ка, папа, помо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Выше голову, сы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апой ты не одинок! (Садится за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Части речи в упраж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велели подчерк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а! Сделай одол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внимательнее бу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асти речи подчерк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берёмся как-нибудь. (Садится за ур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А тебе, бабуля, кр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, бабуленька, не с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исуй картину к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т шагает по цеп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Нет, стара - уж глаз не т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влик плач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Ладно, ладно, будет кот... (Начинает рисов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На минуту выйду 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же курточка моя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тром Павлик шел 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синей сумкой за сп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не весело из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вращался он дом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то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Смотри са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Нет, докладывай сперва! </w:t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Папа "пять", "четыре"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бе, бабуля, (с горечью) "два"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10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2:00Z</dcterms:created>
  <dc:creator>User</dc:creator>
  <dc:description/>
  <cp:keywords/>
  <dc:language>en-US</dc:language>
  <cp:lastModifiedBy>1</cp:lastModifiedBy>
  <cp:lastPrinted>2011-11-13T18:59:00Z</cp:lastPrinted>
  <dcterms:modified xsi:type="dcterms:W3CDTF">2019-02-11T18:10:00Z</dcterms:modified>
  <cp:revision>24</cp:revision>
  <dc:subject/>
  <dc:title>А ну – ка, бабушки</dc:title>
</cp:coreProperties>
</file>