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9"/>
          <w:lang w:eastAsia="ru-RU"/>
        </w:rPr>
        <w:t>Олимпиадные задания по математике 4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.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 ( 1 балл)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2. Одни часы отстают на 25 минут, показывая 1 ч 50 мин. Какое время показывают другие часы, если они забегают на 15 мин? (2 балла)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3.Чему равны стороны прямоугольника,  площадь которого равна 12 см, а периметр равен 26 см? (1 балл)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4. Сколько получится, если сложить наибольшее нечетное двузначное число и наименьшее четное трехзначное число? (1 балл)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5. В каждой цепочке чисел найди закономерность и вставь пропущенные чис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(1 цепочка – 1 балл)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) 3, 6, __, 12, 15, 18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2) 1, 8, 11, 18, ___, 28, 31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3) 2, 2, 4, 4, ___, 6, 8, 8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4) 24, 21, ___, 15, 12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5) 65, 60, 55, ____, 45, 40, 35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6. Напишите наименьшее четырехзначное число, в котором все цифры различные. (1 балл)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7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(3 балла)  Вера - ______________, Таня - ______________, Оля - 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8. Мотоциклист за три дня проехал 980 км. За первые два дня он проехал 725 км, при этом он во второй день проехал на 123 км больше, чем в третий день. Сколько километров он проехал в каждый из этих трех дней? (4 балл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I день _______,  II день _______,  III день 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9. Напишите цифрами число, состоящее из 22 миллионов 22 тысяч 22 сотен и 22 единиц. (2 балла)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0.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 (4 балла)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4 класс (решение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 50 х 9=450 (м) (1 бал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 1 час 50 мин+25 мин= 2 часа15 мин (2 балл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 часа 15 мин+15 мин=2 часа 30ми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Стороны прямоугольника 12 см и 1 см. (1 бал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199 (1 бал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1) 9; 2)21; 3)6; 4)18; 5) 50; (1 цепочка - 1 бал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6. 1023 (1 балл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7. Вера была с корзинкой, Оля - с ведерком, Таня -с лукошком. ( 3 балл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8. ( 4 балл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)    980 - 725 = 255 (км) - проехал в третий день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)  255 + 123 = 378 (км) - проехал во второй день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)    725 - 378 = 347 (км) - проехал в первый ден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твет: в первый день мотоциклист проехал 347 км, во второй - 378, в третий - 255 к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9. 22 024 222  ( 2 балл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0. ( 4 балл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) 240-125=115 девочек из Москвы и Орл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) 115-53=62 девочек из Москв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) 65+62=127 детей из Москвы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ЛИМПИАДА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умма двух чисел 715. Одно число заканчивается нолём. Если этот ноль зачеркнуть, то получится второе число. Найди эти числа. Сделай проверку.</w:t>
      </w:r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68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9"/>
      </w:tblGrid>
      <w:tr>
        <w:trPr>
          <w:trHeight w:val="100" w:hRule="atLeast"/>
        </w:trPr>
        <w:tc>
          <w:tcPr>
            <w:tcW w:w="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Малыш может съесть 600 г варенья за 6 минут, а Карлсон - в два раза быстрее. За какое время они съедят это варенье вмес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за 6 минут; 2) за 5 минут; 3) за 4 минуты; 4) за 3 минуты; 5) за 2 мину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епа учится в школе. Если цифры в его возрасте поменять местами, то получится возраст его дедушки, которому больше 60 лет, но меньше 70. На сколько лет Степа моложе дедуш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твет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4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рёхзначное число записано тремя различным цифрами, которые располагаются в порядке возрастания слева направо. Известно, что при записи этого числа словами, названия всех цифр начинаются с одной и той же буквы. Что это за числ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твет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5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дни часы отстают на 25 минут, показывая 1 ч 50 мин. Какое время показывают другие часы, если они спешат на 15 мин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2 ч 15 мин; 2) 2 ч 30 мин; 3) 2 ч 00 мин; 4) 1 ч 55 мин; 5) 1 ч 45 ми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6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скольким обезьянам раздали 45 бананов так, что у каждой обезьяны получилось разное количество бананов. Какое наибольшее количество обезьян могли получить банан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9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стеро тянут репку: дедка вдвое сильнее бабки, бабка вдвое сильнее внучки, внучка вдвое сильнее Жучки, Жучка вдвое сильнее кошки, кошка вдвое сильнее мышки. Сколько нужно мышек, чтобы они сами вытянули репку? Объясни решение.</w:t>
      </w:r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0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91"/>
      </w:tblGrid>
      <w:tr>
        <w:trPr>
          <w:trHeight w:val="100" w:hRule="atLeast"/>
        </w:trPr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4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4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2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1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Фонтан на площади старинного города связан с часами на башн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н работает, когда хотя бы одна из стрелок часов находится между цифр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 и 4 или между цифрами 8 и 9. Сколько времени в течение суток этот фонт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е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11 ч 40 мин; 2) 9 ч 30 мин; 3) 7 ч 20 мин; 4) 5 ч 40 мин; 5) 4 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ние 13.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аня стреляет в тире. Он заплатил за 10 выстрелов. За каждое попадание в мишень Ваня получает право на два дополнительных выстрела. Ему удалось сделать 20 выстрелов. Сколько раз Ваня попал в мишен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ВЕТЫ</w:t>
      </w:r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6"/>
        <w:gridCol w:w="4764"/>
        <w:gridCol w:w="3657"/>
        <w:gridCol w:w="2413"/>
      </w:tblGrid>
      <w:tr>
        <w:trPr>
          <w:trHeight w:val="16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Текст задания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тветы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Баллы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умма двух чисел 715. Одно число заканчивается нулём. Если этот ноль зачеркнуть, то получится второе число. Найди эти числа. Сделай проверку.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50+65=7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650 и 65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балл за правильный отв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балл за проверку.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лыш может съесть 600 г варенья за 6 минут, а Карлсон - в два раза быстрее. За какое время они съедят это варенье вместе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за 2 мину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 : 2 = 3 (мин) – съест 600 г варенья Карлс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00 : 6 = 100 (г) – съест за 1 минуту Малыш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00 : 3 = 200 (г) – съест за 1 минуту Карлс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0 + 200 = 300 (г) – съедят за 1 минуту вместе Малыш и Карлс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600 : 300 = 2 (мин)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балла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тепа учится в школе. Если цифры в его возрасте поменять местами, то получится возраст его дедушки, которому больше 60 лет, но меньше 70. На сколько лет Степа моложе дедушки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твет: на 45 лет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балла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рёхзначное число записано тремя различным цифрами, которые располагаются в порядке возрастания слева направо. Известно, что при записи этого числа словами, все они начинаются с одной и той же буквы. Что это за число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твет: 147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балл</w:t>
            </w:r>
          </w:p>
        </w:tc>
      </w:tr>
      <w:tr>
        <w:trPr>
          <w:trHeight w:val="122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дни часы отстают на 25 минут, показывая 1 ч 50 мин. Какое время показывают другие часы, если они спешат на 15 мин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2 ч 30 ми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час 50 мин+25 мин= 2 часа15 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часа 15 мин+15 мин=2 часа 30мин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балла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ескольким обезьянам раздали 45 бананов так, что у каждой обезьяны получилось разное количество бананов. Какое наибольшее количество обезьян могли получить бананы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) 9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балл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каждом ряду подчеркни по три числа, которые в сумме дадут число, записанное в скобках.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 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4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1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(2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) 3, 1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2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16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(3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) 9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11, 7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12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, 4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(9)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 балл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 1 баллу за правильный ответ</w:t>
            </w:r>
          </w:p>
        </w:tc>
      </w:tr>
      <w:tr>
        <w:trPr>
          <w:trHeight w:val="58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 землекопов за 5 часов выкапывают 5 метров канавы. Сколько землекопов смогут за 100 часов выкопать 100 метров канавы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) 5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балла</w:t>
            </w:r>
          </w:p>
        </w:tc>
      </w:tr>
      <w:tr>
        <w:trPr>
          <w:trHeight w:val="100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естеро тянут репку: дедка вдвое сильнее бабки, бабка вдвое сильнее внучки, внучка вдвое сильнее Жучки, Жучка вдвое сильнее кошки, кошка вдвое сильнее мышки. Сколько нужно мышек, чтобы они сами вытянули репку? Объясни решение.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)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кошки = силе 2 мыш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Жучки = силе 4 мышек (2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внучки = силе 8 мышек (4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бабки = силе 16 мышек (8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дедки = силе 32 мышек (16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+2+4+8+16+32= 63 мыш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 бал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балл за правильный отв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балла за правильный ответ с объяснением</w:t>
            </w:r>
          </w:p>
        </w:tc>
      </w:tr>
      <w:tr>
        <w:trPr>
          <w:trHeight w:val="100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вадратный участок земли (40 м × 40 м) состоит из 16 квадратных грядок. Для орошения (полива) участка между некоторыми грядками надо проложить трубу из места, показанного точкой. Эта труба длиной 100 м должна разделить участок на 2 равные части. Покажи на схеме, как надо проложить трубу.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Возможны 2 вариан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br/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AutoShape 3" descr="https://nsportal.ru/nachalnaya-shkola/matematika/2016/06/23/olimpiadnye-zadaniya-po-matematike-4-kla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 бал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 балла за 1 правильный вариан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балл за 2 правильных варианта.</w:t>
            </w:r>
          </w:p>
        </w:tc>
      </w:tr>
      <w:tr>
        <w:trPr>
          <w:trHeight w:val="100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часток квадратной формы велосипедист объехал за 3 часа со скоростью 12 км/ч. Чему равна площадь этого участка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)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) 3*12=36 (км)растояние, перимет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) 36:4=9 (км) 1 ст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) 9*9=81 (см квадратных)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 балла</w:t>
            </w:r>
          </w:p>
        </w:tc>
      </w:tr>
      <w:tr>
        <w:trPr>
          <w:trHeight w:val="82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онтан на площади старинного города связан с часами на башне:он работает, когда хотя бы одна из стрелок часов находится между цифрами 3 и 4 или между цифрами 8 и 9. Сколько времени в течение суток этот фон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ботает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) 5 ч 40 ми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4 часа в сутках, 3 и 4 в день бывает 24 раза (стрелка минут) 24*5 деления между цыфрами=120 мин=2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 3-4 часовая стрелка 60 минут=1 час, т.е. 2+1=3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 3 часа (15-20 минут) и 15 часов (15-20 минут) одновременно стрелки часов между цыфрами,значит отнимаем 10 минут из выше насчитанного: 2 часа 50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оже и с 8 и 9 2 часа 50 минут*2=5 часов 40 мину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вет 5 часов 40 минут.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4 балла</w:t>
            </w:r>
          </w:p>
        </w:tc>
      </w:tr>
      <w:tr>
        <w:trPr>
          <w:trHeight w:val="100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аня стреляет в тире. Он заплатил за 10 выстрелов. За каждое попадание в мишень Ваня получает право на два дополнительных выстрела. Ему удалось сделать 20 выстрелов. Сколько раз Ваня попал в мишень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) 5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балл</w:t>
            </w:r>
          </w:p>
        </w:tc>
      </w:tr>
      <w:tr>
        <w:trPr>
          <w:trHeight w:val="100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рожка выложена из 14 квадратных плит со стороной 1 м. Антон отметил центр каждой плиты и соединил эти точки линией. Какую длину имеет эта линия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) 13 м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балл</w:t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кую цифру или знак арифметического действия нужно поставить вместо «звездочки», чтобы равенст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+1 * 1 – 2 = 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стало верным?</w:t>
            </w:r>
          </w:p>
        </w:tc>
        <w:tc>
          <w:tcPr>
            <w:tcW w:w="36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Цифра 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+ 100 – 2 = 100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8:00Z</dcterms:created>
  <dc:creator>1483</dc:creator>
  <dc:description/>
  <cp:keywords/>
  <dc:language>en-US</dc:language>
  <cp:lastModifiedBy>1</cp:lastModifiedBy>
  <dcterms:modified xsi:type="dcterms:W3CDTF">2019-01-06T11:02:00Z</dcterms:modified>
  <cp:revision>3</cp:revision>
  <dc:subject/>
  <dc:title/>
</cp:coreProperties>
</file>