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3300"/>
          <w:sz w:val="28"/>
          <w:szCs w:val="28"/>
        </w:rPr>
        <w:t>Обходская основна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Уре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bCs/>
          <w:sz w:val="52"/>
          <w:szCs w:val="44"/>
        </w:rPr>
        <w:t>Обобщение  педагогического опы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sz w:val="52"/>
          <w:szCs w:val="44"/>
        </w:rPr>
      </w:pPr>
      <w:r>
        <w:rPr>
          <w:rFonts w:cs="Monotype Corsiva" w:ascii="Monotype Corsiva" w:hAnsi="Monotype Corsiva"/>
          <w:b/>
          <w:bCs/>
          <w:sz w:val="52"/>
          <w:szCs w:val="44"/>
        </w:rPr>
        <w:t>по тем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i/>
          <w:i/>
          <w:color w:val="0000FF"/>
          <w:sz w:val="48"/>
          <w:szCs w:val="48"/>
        </w:rPr>
      </w:pPr>
      <w:r>
        <w:rPr>
          <w:rFonts w:cs="Cooper Black" w:ascii="Cooper Black" w:hAnsi="Cooper Black"/>
          <w:b/>
          <w:i/>
          <w:color w:val="0000FF"/>
          <w:sz w:val="48"/>
          <w:szCs w:val="48"/>
        </w:rPr>
        <w:t>«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Формирование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культуры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личной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и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социальной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безопасности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учащихся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на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уроках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ОБЖ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при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помощи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48"/>
          <w:szCs w:val="48"/>
        </w:rPr>
        <w:t>ИКТ</w:t>
      </w:r>
      <w:r>
        <w:rPr>
          <w:rFonts w:cs="Cooper Black" w:ascii="Cooper Black" w:hAnsi="Cooper Black"/>
          <w:b/>
          <w:i/>
          <w:color w:val="0000FF"/>
          <w:sz w:val="48"/>
          <w:szCs w:val="48"/>
        </w:rPr>
        <w:t>»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i/>
          <w:i/>
          <w:color w:val="000080"/>
          <w:sz w:val="48"/>
          <w:szCs w:val="48"/>
        </w:rPr>
      </w:pPr>
      <w:r>
        <w:rPr>
          <w:rFonts w:cs="Cooper Black" w:ascii="Cooper Black" w:hAnsi="Cooper Black"/>
          <w:b/>
          <w:bCs/>
          <w:i/>
          <w:color w:val="00008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u w:val="single"/>
        </w:rPr>
        <w:t xml:space="preserve">Выполнила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4325</wp:posOffset>
            </wp:positionH>
            <wp:positionV relativeFrom="paragraph">
              <wp:posOffset>86995</wp:posOffset>
            </wp:positionV>
            <wp:extent cx="154559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21488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преподаватель – организатор ОБ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Светлана Сергеевна Изюмо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 xml:space="preserve">Адрес школы: 606829, Нижегородская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область, Уренский район, п. Обход, ул.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Квадяева  Тел.: 8 (831) 54 2-46-4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Дом. адрес: 606829, Нижегородска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 xml:space="preserve">область, Уренский район, п. Обход, ул.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Квадяева, тел.: 8 (831) 54 2-46-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color w:val="000080"/>
          <w:sz w:val="32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32"/>
          <w:szCs w:val="28"/>
          <w:u w:val="single"/>
        </w:rPr>
        <w:t>Самопрезентация</w:t>
      </w:r>
    </w:p>
    <w:p>
      <w:pPr>
        <w:pStyle w:val="Normal"/>
        <w:jc w:val="both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003300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00008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Ф И О: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bCs/>
          <w:color w:val="003300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Изюмова Светлана Сергеевн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3300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color w:val="000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Дата рождения:</w:t>
      </w:r>
      <w:r>
        <w:rPr>
          <w:b/>
          <w:bCs/>
          <w:color w:val="0000FF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14.02.1972 года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33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33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bCs/>
          <w:color w:val="0033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Место рождения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>: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РФ, Горьковская область,      Уренский  район, пос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бход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Образование: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высшее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егородский государственный педагогический институт им. М.Горького, факультет русского языка и литературы, 2006 го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Место работы: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МОУ Обходская основная общеобразовательная школа Уренского муниципального района Нижегородской област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Основная должность: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одаватель – организатор ОБЖ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Работа по совместительству: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 xml:space="preserve">Общий стаж педагогической работы: </w:t>
      </w:r>
      <w:r>
        <w:rPr>
          <w:b/>
          <w:bCs/>
          <w:sz w:val="28"/>
          <w:szCs w:val="28"/>
        </w:rPr>
        <w:t>7 ле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 xml:space="preserve">Стаж по основной должности:  </w:t>
      </w:r>
      <w:r>
        <w:rPr>
          <w:b/>
          <w:bCs/>
          <w:sz w:val="28"/>
          <w:szCs w:val="28"/>
        </w:rPr>
        <w:t xml:space="preserve">2 года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 xml:space="preserve">Стаж по должности преподаватель – организатор ОБЖ:  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2 год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 xml:space="preserve">Курсовая подготовка:    </w:t>
      </w:r>
      <w:r>
        <w:rPr>
          <w:b/>
          <w:bCs/>
          <w:sz w:val="28"/>
          <w:szCs w:val="28"/>
        </w:rPr>
        <w:t>Программа дистанционного курса «основы медицинских знаний и ЗОЖ», ГОУ ДПО НИРО, 200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>Семейное положение: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     </w:t>
      </w:r>
      <w:r>
        <w:rPr>
          <w:b/>
          <w:bCs/>
          <w:sz w:val="28"/>
          <w:szCs w:val="28"/>
        </w:rPr>
        <w:t>замужем, двое дет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32"/>
          <w:szCs w:val="32"/>
        </w:rPr>
        <w:t xml:space="preserve">Хобби: </w:t>
      </w: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чтение художественной литературы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28"/>
        </w:rPr>
      </w:pPr>
      <w:r>
        <w:rPr>
          <w:rFonts w:cs="Arial Narrow" w:ascii="Arial Narrow" w:hAnsi="Arial Narrow"/>
          <w:b/>
          <w:bCs/>
          <w:color w:val="0000FF"/>
          <w:sz w:val="32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FF"/>
          <w:sz w:val="32"/>
          <w:szCs w:val="28"/>
        </w:rPr>
      </w:pPr>
      <w:r>
        <w:rPr>
          <w:rFonts w:cs="Arial Narrow" w:ascii="Arial Narrow" w:hAnsi="Arial Narrow"/>
          <w:b/>
          <w:color w:val="0000FF"/>
          <w:sz w:val="32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Анно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тенденцию к увеличению чрезвычайных ситуаций социального, техногенного и природного характера формирование культуры личной и социальной безопасности школьника  очень важная задача.  Научиться  избегать или  предотвращать, по возможности действовать, а самое главное,  не стать причиной возникновения различных опасностей,  можно лишь добросовестно изучая программу предмета ОБЖ. Но учитель со своей стороны обязан обеспечить максимум условий для формирования данных знаний, умений и навыков.  Настоящая работа служит доказательством того, что сделать это при помощи использования ИКТ на уроках ОБЖ можно наиболее эффективно и доступно, делая особый акцент на эмоциональное восприятие учащихся.   Применяя  во время урока современные  компьютерные технологии  - электронные презентации, информационные буклеты, которые применяются в образовательном пространстве урока наиболее часто, мы  не только достигаем поставленной цели по формированию культуры личной и социальной безопасности школьника, но и воспитываем  всесторонне развитую современную личность. Данные достижения подтверждаются аналитическими исследованиями, которые приводятся в заключение 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тальное  внимание уделяется внеурочной деятельности по предмету, которая служит  дополнительным средством для формирования культуры безопасн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32"/>
          <w:szCs w:val="28"/>
        </w:rPr>
      </w:pPr>
      <w:r>
        <w:rPr>
          <w:rFonts w:eastAsia="Arial Narrow" w:cs="Arial Narrow" w:ascii="Arial Narrow" w:hAnsi="Arial Narrow"/>
          <w:sz w:val="32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32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презентация  …………………………………………………………………..2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нотация……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ржание………………………………………………………………………….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ведение……………………………………………………………………….5 - 8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Роль ИКТ в достижении эффективности обучения ОБЖ………………...9  - 1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актический аспект ИКТ при формировании культуры личной и социальной безопасности учащихся на уроках ОБЖ……………………………13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в чрезвычайных ситуациях социального характера при помощи ИКТ………………...14 - 16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в чрезвычайных ситуациях природного характера при помощи ИКТ…………………17 - 18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в чрезвычайных ситуациях техногенного характера при помощи ИКТ……………….19 - 2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ИКТ во внеурочной деятельности………………………    21 - 22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  23 - 2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: актуальность и перспективы……………………………    26 - 27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..…………………………………………     2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1. Введе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ы безопасности жизнедеятельности в общем образовании – это единая, непрерывная система целенаправленной педагогической работы, обеспечивающая надлежащий уровень подготовленности человека в области безопасности жизнедеятельности личности, общества и государства, сохранения и укрепления своего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 статусе военнослужащего», «Об альтернативной гражданской службе», основах законодательства Российской Федерации об охране здоровья граждан, Концепции национальной безопасности Российской Федерации и других нормативно-правовых актов в области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ой целью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, общества,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неснижающейся динамики угроз и опасностей для человека от собственной жизнедеятельности в бытовой, социальной, природной и техногенной сферах организация образовательного процесса должна строиться с учетом повышения требований к содержанию учебного предмета «Основы безопасности жизнедеятельности» и его освоения обучающимис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рмирование у обучающихся системных знаний, умений и навыков обеспечивать здоровье и безопасность, оценивать и строить свою жизнедеятельность с позиций собственной безопасности в среде обитания возможно за счет использования информационно-коммуникативных технологий в рамках преподавания предмета ОБЖ, что и является темой данно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ой целевой программой развития образования на 2006-2010 годы   «…основной стратегической целью является обеспечение условий для удовлетворения потребностей граждан, общества и рынка труда в качественном образовании путем создания новых институциональных механизмов регулирования в сфере образования, обновления структуры и содержания образования, развития фундаментальности и практической направленности образовательных программ, формирования системы непрерыв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которая должна быть решена для достижения стратегической цели - это совершенствование содержания и технологий образования за счет реализации программных мероприятий по многим основным направлениям, одним из которых является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 и коммуникационных технолог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использование компьютерных технологий на уроках ОБЖ позволяет решать задачи в соответствии с  запросами общества в направлении на общее развитие учащихся, исходя из индивидуальных возможностей, уделяя особое внимание формированию общеучебных умений и навыков, навыков безопасного поведения в опасных и чрезвычайных ситуациях через формирование современного уровня культуры безопасности жизнедеятельности у учащихся. Поэтому практическое применение ИКТ на уроках ОБЖ в данной работе будет рассматриваться  с точки зрения формирования личной и социальной безопасности школьников. Нам известна классификация чрезвычайных ситуаций, представляющих реальную  опасность для человека, при условии незнания им основных правил безопасного поведения это –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иро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и общественной безопасности в условиях данной классификации можно принять за разделы настоящей работы. В рамках применения ИКТ техногенные чрезвычайные ситуации рассматриваются на программном материале 8- 9 классов:  чрезвычайные ситуации социального характера на материале 5 класса, чрезвычайные ситуации природного характера более подробно следует рассмотреть на программном материале 6 - 7 классов;  чрезвычайные ситуации техногенного характера - на материале 9 класс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информационно – коммуникативных технологий на уроках ОБЖ учитель должен обладать необходимым минимумом знаний и умений в работе с компьютером. Получить данные знания и умения поможет курсовая подготовка. Поэтому при выборе темы обобщения педагогического  опыта  и работе над ней большую роль сыграла пройденная мною в 2007 году программа дистанционного  курса «Основы медицинских знаний и ЗО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станов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культуры личной и социальной безопасности школьника через применение  информационно – коммуникативных технологий на уроках ОБЖ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положительной мотивации к изучению предмета ОБЖ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образовательное пространство урока через внедрение современных компьютерных технолог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на уроках  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вышение интереса к предмету ОБЖ, усиление эмоциональной среды урока, применение ярких наглядных средств, через применение ИКТ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ствуют наиболее успешному освоению учащимися программного материала, тем самым, повышая уровень теоретических и практических знаний личной и общественной безопасности, умений распознавать опасности и предотвращать и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Роль ИКТ в достижении эффективности обучения ОБЖ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 пристальное внимание уделяется разработке общей методики применения современных информационных и телекоммуникационных технологий, компьютерных и мультимейдийных продуктов в учебном процессе и овладению  приемами  этой методики не только учителями информатики, которые непосредственно связаны с ИКТ,  но и преподавателями других предметных профилей для повседневной работы. Эта задача является исключительно актуальной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Требуется активная разработка общих методических принципов и конкретных методических приемов использования информационных  технологий и компьютерной продукции в учебном процессе. Эти общие принципы должны стать обязательной компонентной частью методики каждого школьного предмета» (27).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же и реализация Комплексной областной целевой  программы развития Нижегородской области на 2006 – 2010 годы предопределяет «необходимость комплексного решения проблемы внедрения ИКТ в учебно-воспитательный процесс и обосновывает важность разработки единой стратегии развития информационно - образовательной среды современной школы»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современного школьника к компьютеру  очень благожелательное, сказывается врожденная предрасположенность детей к готовности овладения новейшими современными техническими средствами. Поэтому, следует, как можно разумнее использовать эти отношения «ребенок  -  компьютер», планируя учебный процесс так, чтобы определенная часть занятий была связанной с работой на компьютере и использовании компьютера  в образовательном пространстве ур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достоинств применения мультимедийных технологий в обучении является повышение качества обучения за счёт новизны деятельности, интереса к работе с компьютером. Применение компьютера на уроках ОБЖ является новым методом организации активной и осмысленной работы учащихся, сделав его более наглядным и интересным. При использовании  компьютерных технологий в курсе «Основы безопасности жизнедеятельности»  для формирования современного уровня культуры безопасности у учащихся закономерности педагогического процесса находят свое конкретное выражение в основных положениях, определяющих его принци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с жизн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буче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, последовательности и системат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цип наглядности является при этом важнейшим организующим положением не только процесса обучения, но и всего целостного педагогического процесса в курсе ОБЖ при использовании компьютерных технологий. Я. Коменский, обосновавший «золотое правило дидактики»,  писал: «Если мы намерены насаждать в учащихся истинные и достоверные знания, то мы вообще должны стремиться обучать всему при помощи личного наблюдения и чувственной нагляд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лядность в педагогическом процессе основана на закономерностях познания окружающей действительности и развития мышления, которое развивается от конкретного к абстрактному. Однако понятия и абстрактные положения легче доходят до учащихся, если они подкрепляются конкретными фактами в процессе сравнения и проведения аналогий. Наглядность при использовании компьютерных технологий достигается применением разнообразных иллюстраций, как взятых из учебников (сканирование), которыми пользуются ученики, так и показ фотографий мест, объектов, ситуаций и других документальных фактах,  снятых непосредственно на местности.  Еще одним положительным и очень ценным моментом применения  ИКТ в учебном процессе является возможность использования  широкого спектра видов наглядности:   естественная наглядность, к которой можно отнести предметы объективной реальности; экспериментальная наглядность - опыты, эксперименты; изобразительная наглядность - картины, фотографии, рисунки;  звукоизобразительная наглядность - кино, мультфильмы, анимация, ; звуковая  наглядность – использование музыкального сопровождения; символическая и графическая наглядность - карты, схемы, графики, формулы; внутренняя наглядность  -  образы, создаваемые речью преподавател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не сдерживать развитие абстрактного мышления учащихся, необходимо сочетать наглядность с творческими работами учащихся по созданию докладов, уроков, конкурсных работ в виде презентаций с использованием компьютерн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 причине недостаточного количества компьютерных программ по  предмету ОБЖ и низкой обеспеченности образовательных учреждений компьютерной и мультимедийной техникой в кабинетах, компьютерные  технологии на уроках в настоящее время используются крайне редко, что и составляет наибольшую востребованность работы в данном направлении  и активизируют работу учителя по применению ИКТ и созданию собственных компьютерных материалов, для использования на  уроках ОБЖ.  Мною  задействуются следующие технические средств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класс (ПК в количестве 4 штук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анер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ифровой фотоаппара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идеотека;  медиатека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й фонд сельской и школьной библиотек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ные ресурсы сельского информационного цен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 компьютерных технологий в курсе «Основы безопасности жизнедеятельности» для формирования современного уровня культуры безопасности жизнедеятельности  у учащихся позволяет наиболее эффективно реализовывать следующие методические 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обучающую среду по предмету с ярким и наглядным представлением информации с видео- и аудио- фрагментами, интерактивными схемами и таблицами, фотографиями, спецэффектами, рисунками и карти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изировать и дифференцировать процесс обучения (например, за счет возможности поэтапного продвижения к цели по направлениям различной сложн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контроль с обратной связью с диагностикой ошибок и оценкой результатов учебной деятельности посредством тес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ть тренировки в процессе усвоения учебного материала с помощью обучающих игр,  тестов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сего вышесказанного следует вывод: тех методов и формы педагогической работы, которые были эффективны несколько лет назад, сегодня оказывается недостаточно. Запомнить и освоить  современное количество информации становится все труднее для школьников. При ускоряющемся росте различных опасностей, подстерегающих как ребенка, так и взрослого человека, для успешного овладения и формирования определенных умений и навыков (в данном случае – это формирование личной и общественной безопасности учащихся) следует искать другие методы и формы работы на уроке. Поэтому следует активно работать над  освоением  учеником и педагогом  информационных технологий  на уроках ОБЖ, а затем успешно применять их в практической деятельности, то есть  при планировании  и осуществлении учебно-воспитательного  процесса. Это способствует активизации внимания учащихся, более прочному усвоению знаний, повышению интереса к предмету ОБЖ и его одной из основных  целей: воспитанию культуры  безопасного поведения в различных чрезвычай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спективное будущее за современными компьютерными  технологиями, поэтому и  учитель, и дети должны быть всецело готовы к  владению ими, так как воспитание всесторонне развитой, компетентностной личности – одна из основных целей работы нашей школы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ктический аспект ИКТ при формировании культуры личной и социальной безопасности учащихся на уроках ОБ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нение  информационных технологий в учебном процессе, а именно на уроках ОБЖ, должно иметь строгую  систематичность. Систему применения ИКТ в процессе обучения с целью воспитанию культуры  безопасного поведения в различных чрезвычайных ситуациях можно представить в  несколько этап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 этап  - </w:t>
      </w:r>
      <w:r>
        <w:rPr>
          <w:sz w:val="28"/>
          <w:szCs w:val="28"/>
          <w:u w:val="single"/>
        </w:rPr>
        <w:t>подготовительный</w:t>
      </w:r>
      <w:r>
        <w:rPr>
          <w:sz w:val="28"/>
          <w:szCs w:val="28"/>
        </w:rPr>
        <w:t xml:space="preserve"> - </w:t>
        <w:tab/>
        <w:t>выявление учебного материала, требующего компьютерной подачи</w:t>
        <w:tab/>
        <w:t>через анализ образовательной программы; анализ тематического планирования; выбор тем; выбор типа урока; выявление особенностей материала данной 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   - </w:t>
      </w:r>
      <w:r>
        <w:rPr>
          <w:sz w:val="28"/>
          <w:szCs w:val="28"/>
          <w:u w:val="single"/>
        </w:rPr>
        <w:t xml:space="preserve">созидательный </w:t>
      </w:r>
      <w:r>
        <w:rPr>
          <w:sz w:val="28"/>
          <w:szCs w:val="28"/>
        </w:rPr>
        <w:t>- подбор и создание информационных продуктов; подбор готовых образовательных медиаресурсов; создание собственного продукта (презентационного, обучающего, тренирующего или контролирующего),  привлечение учащихся к созданию собственных компьютерных рабо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3 этап  - </w:t>
      </w:r>
      <w:r>
        <w:rPr>
          <w:sz w:val="28"/>
          <w:szCs w:val="28"/>
          <w:u w:val="single"/>
        </w:rPr>
        <w:t>реализационный</w:t>
      </w:r>
      <w:r>
        <w:rPr>
          <w:sz w:val="28"/>
          <w:szCs w:val="28"/>
        </w:rPr>
        <w:t xml:space="preserve"> -  применение информационных продуктов на уроках разных типов; применение во внеклассной работе по предмету; применение при руководстве научно-исследовательской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– </w:t>
      </w:r>
      <w:r>
        <w:rPr>
          <w:sz w:val="28"/>
          <w:szCs w:val="28"/>
          <w:u w:val="single"/>
        </w:rPr>
        <w:t>мониторинговый</w:t>
      </w:r>
      <w:r>
        <w:rPr>
          <w:sz w:val="28"/>
          <w:szCs w:val="28"/>
        </w:rPr>
        <w:t xml:space="preserve"> - анализ эффективности использования ИКТ; изучение динамики результатов; отслеживание рейтинга по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четыре этапа организации использования ИКТ на уроках ОБЖ легли в основу формирования личной и общественной безопасности  в нескольких направлениях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в чрезвычайных ситуациях социального характе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безопасного поведения в чрезвычайных ситуациях природного характе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в чрезвычайных ситуациях техногенного характера.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ультуры безопасного поведения в чрезвычайных ситуациях социального характера при помощи И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наиболее эффективной форме представления материала по ОБЖ в области личной и социальной безопасности следует отнести  мультимедийные презентации созданные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Смотри приложение 3). Данная форма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 учащихся, что позволяет заложить информацию не только в фактографическом, но и в ассоциативном виде в памяти учащихся. Цель такого представления учебной информации – формирование у школьников системы мыслеобраз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вым этапом использования ИКТ в учебно-воспитательном процессе идет тщательная работа над тематическим планированием: выбираются темы и разделы, которые требуют особой подачи учебного материала ученикам. Так как область применения ИКТ – личная и общественная безопасность, то отбираются темы данного направления. Но вместе с тем, использование компьютерных технологий не является самоцелью, а скорее средством для достижения определенных целей. Использование мультимедийных презентаций возможно на любом этапе изучения темы и на любом этапе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го класса, которые только что закончили первую ступень обучения, предмет ОБЖ является новым и необычным. И сами они  вступают в новую взрослую и самостоятельную жизнь. Особенно важно приобщить их к постижению основных правил личной и социальной безопасности, ввести их в курс предмета так, чтобы он стал для них необходимым и жизненноважным. Естественно, что демонстрация мультимедийных презентаций на уроках ОБЖ для них становится делом интересным, полезным и увлекательным. Освоение правил дорожного движения -  одна из основных тем по формированию безопасности в 5 классе. Поэтому, наряду с практической  работой по составлению их личного маршрута «дом – школа – дом», электронная презентация как можно ярче и нагляднее поможет школьникам справиться с трудной и новой для них задачей.  Также, создание электронной презентации в программе по формированию личной безопасности в области профилактики ДТП, актуализируется наличием на территории поселка железной дороги и неохраняемого железнодорожного переезда. Приведем фрагменты мультимедийной презентации «Дорожная азбука»  (приложение 1) для учащихся 5-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сти жизнедеятельности школьников  10 - 11 лет,   важно знать каким опасностям они могут подвергаться в своем жилище в различных ситуациях как прогнозируемых, так и внезапных. Знание перечня опасностей и умение избегать и ориентироваться в них позволит ребенку предопределить и спрогнозировать их  последствия,  таким образом обезопасить себя и окружающих.  На данном этапе формирования культуры безопасности пятиклассников создана  компьютерная презентация «Мой дом – моя креп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омненно, подготовка к уроку с использованием ИКТ  -  процесс  кропотливый и творческий. Но когда такой урок готов, то работа на нем становится живой и  действенной, вызывающей у ученика неподдельную заинтересова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ллюстративный компьютерный материал легко хранить,  преобразовывать и использовать в дальнейшей рабо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только видит и воспринимает, он переживает эмоции. Л.С. Выготский, основоположник развивающего обучения, писал: «Именно эмоциональные реакции должны составить основу воспитательного процесса. Прежде чем сообщить то или иное знание, учитель должен вызвать соответствующую эмоцию ученика и позаботиться о том, чтобы эта эмоция связывалась с новым знанием. Только то знание может привиться, которое прошло через чувство учени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елание удивить учеников возникает при подготовке к уроку, на котором нужно изучать новый материал. Учащиеся с интересом работают с буклетами, которые можно создать 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Буклет </w:t>
      </w:r>
      <w:r>
        <w:rPr>
          <w:sz w:val="28"/>
          <w:szCs w:val="28"/>
        </w:rPr>
        <w:t>– это интереснейший источник информации как поисковой, так и познавательной. Буклет аккумулирует информацию, с которой учащиеся будут работать на протяжении нескольких уроков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рограммного раздела «Здоровый образ жизни» создан буклет «Мы – за здоровый образ жизни!» (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рименение ИКТ на уроках ОБЖ будет эффективно способствовать обучению учащихся распознавать опасности и предвидеть их последствия, избегать опасностей и грамотно действовать, если избежать опасной ситуации невозможно, а главное – самим не создавать опасных ситуаций.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ультуры безопасного поведения в чрезвычайных ситуациях природного характера при помощи ИКТ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культуры безопасного поведения в условиях  чрезвычайной ситуации природного характера (также как и следующий раздел работы) при помощи ИКТ разрабатывается в условиях прежних четырех этапов: подготовительного</w:t>
      </w:r>
      <w:r>
        <w:rPr/>
        <w:t xml:space="preserve">,  </w:t>
      </w:r>
      <w:r>
        <w:rPr>
          <w:sz w:val="28"/>
          <w:szCs w:val="28"/>
        </w:rPr>
        <w:t>созидательного</w:t>
      </w:r>
      <w:r>
        <w:rPr/>
        <w:t xml:space="preserve">,  </w:t>
      </w:r>
      <w:r>
        <w:rPr>
          <w:sz w:val="28"/>
          <w:szCs w:val="28"/>
        </w:rPr>
        <w:t>реализационного,  мониторинг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сказано выше, данный раздел находится в программе 6 – 7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диционное применение одних и тех же учебных действий из урока в урок в определенной последовательности формирует однообразное восприятие учебного материала, теряется интерес к учебе, вырабатывается монотонность режима учебных приемов. Как следствие – снижение качества знаний, интереса к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ирокое использование мультимедийных пособий, созданных самим учителем, началось сравнительно недавно. Тем более пособия, созданные самими учащимися. Но самостоятельно созданные электронные презентации принесут двойную польз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презентацию, созданную самим учеником можно использовать в дальнейшей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знания, которые получает школьник, работающий над созданием собственной презентации,  прочно закрепляются в его  созн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этим принципом следует руководствоваться на уроках ОБЖ в 6 - 7 классах. Эта форма работы в настоящее время достаточно актуальна, потому что растет число личных компьютеров. Но, следует быть предельно внимательным, поручая  школьникам создание электронной презентации в качестве домашнего задания, так как по СанПиНу время работы ребенка  за компьютером  должно быть строго ограничено в соответствии с возрастными особенностями. В этом случае можно использовать работу по созданию мультимедийных презентаций в группе, что не менее эффект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едыдущей главе рассматривается применение ИКТ в образовательном пространстве одного урока и одной темы, то здесь рассматривается применение информационно-коммуникативных технологий в рамках одной главы и раздела программы. Это является своеобразным подведением итогов, после изучения определенного раздела предмета ОБЖ. Например, совместно с учащимися 6 класса создана коллективная электронная презентация по разделу «Обеспечение безопасности при автономном существовании человека в природной среде» (приложение 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стальное внимание в обучении школьников уделяется контролю усвоенных знаний и умений. Применение ИКТ при осуществлении данного контроля имеет также свои плюсы. И в первую очередь  - это систематичность. Контрольные вопросы в тестовой форме созданные учителем и предлагаемые в качестве проверки домашнего задания, заставят учащегося наиболее качественно готовиться к уроку, формировать умение вычленять самое главное в общем потоке информации и обращать внимание на ту информацию, которая может быть заложена в контрольный тест. На практике это подтверждено циклом электронных презентаций с контрольными тестовыми вопросами для учащихся 7 класса по разделу «Личная безопасность  в условиях ЧС природного характера», которые применялись при изуч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программы ОБЖ «Чрезвычайные ситуации природного характера»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 при осуществлении контроля знаний умений и навыков, самостоятельная работа учащихся с компьютером дает свои  положительные результаты   в усвоении программы ОБЖ для 6 – 7 классов, основу которой составляет формирование безопасности учащихся в чрезвычайных ситуациях природ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ультуры безопасного поведения в чрезвычайных ситуациях техногенного характера при помощи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внимание в  программе ОБЖ для 8 – 9 классов уделяется формированию безопасности в чрезвычайных ситуациях техногенного характер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яющие 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азобраться в основных понятиях, которые определяют общую культуру в области безопасности каждого челове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направления формирования культуры безопас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связь уровня культуры в области безопасности жизнедеятельности каждого человека и ее влияния на безопасность общества и национальную безопасность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именением ИКТ в ранее приведенных формах: электронная презентация в рамках одного урока; одного раздела; самостоятельная работа учащихся по созданию электронных презентаций; контроль знаний, умений и навыков при помощи ИКТ – для учащихся 8 – 9 классов введена более сложная форма применения информационно-коммуникативных технологий – форма лекций и схематичной подачи учебного материала. Так как количество подаваемой информации гораздо возросло, и  ее характер усложнился, электронные презентации в виде лекций и схем оказались наиболее приемлемыми. Они позволили обратить внимание учащихся на основные моменты программного материал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8 класса при изучении личной безопасности в чрезвычайных ситуациях техногенного характера («Обеспечение радиационной безопасности населения», «Обеспечение химической защиты населения»,  «Эвакуация населения») создан цикл электронных презентаций  с подачей материала в виде схем и опорных сигн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щихся 9 класса наиболее часто использовались электронные презентации в форме лекций. Темы для разработки презентаций соответствовали теме данной работы: «ЧС техногенного характера: причины и последствия», «Единая государственная система предупреждения и ликвидации чрезвычайных ситуаций» и т.д. (приложение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применение ИКТ на уроках ОБЖ является новым методом организации активной и осмысленной работы учащихся, сделав ее более наглядной и интересн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</w:t>
        <w:softHyphen/>
        <w:t>пользование  компьютера при обучении позво</w:t>
        <w:softHyphen/>
        <w:t>ляет создать информационную обстановку, стиму</w:t>
        <w:softHyphen/>
        <w:t>лирующую интерес учащегося. Возможность использовать сеть  Интернет в УВП позволяет расширить возможности приобретения дополнительной информации по различным темам. Этому способствуют информационные сай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www.referat.ru</w:t>
        </w:r>
      </w:hyperlink>
      <w:r>
        <w:rPr>
          <w:sz w:val="28"/>
          <w:szCs w:val="28"/>
        </w:rPr>
        <w:t xml:space="preserve"> –рефера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hi-edu.ru/ebooks/xbook051/01/index.html?part-005.htm</w:t>
        </w:r>
      </w:hyperlink>
      <w:r>
        <w:rPr>
          <w:sz w:val="28"/>
          <w:szCs w:val="28"/>
        </w:rPr>
        <w:t xml:space="preserve">  мультимедийные учебн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  <w:u w:val="single"/>
          </w:rPr>
          <w:t>http://www.internet-school&lt; /SPAN&gt;.ru</w:t>
        </w:r>
      </w:hyperlink>
      <w:r>
        <w:rPr>
          <w:sz w:val="28"/>
          <w:szCs w:val="28"/>
        </w:rPr>
        <w:t xml:space="preserve"> - Телешко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Разработки уро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ortfol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32"/>
          <w:szCs w:val="32"/>
        </w:rPr>
        <w:t>Применение ИКТ во внеурочной деятельност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«Об образовании» указано, что «</w:t>
      </w:r>
      <w:r>
        <w:rPr>
          <w:iCs/>
          <w:color w:val="000000"/>
          <w:sz w:val="28"/>
          <w:szCs w:val="28"/>
        </w:rPr>
        <w:t>под образованием понимается целенаправленный процесс обучения  и воспитания в интересах человека, общества, государства…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любой концепции воспитания существенны два момента: во-первых, определение понятия воспитания, во-вторых, цель воспитательного проце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мнению Н.Е. Щурковой – воспитание – «это целенаправленное, организованное профессионалом – педагогом восхождение ребенка к культуре современного общества, как развитие способности жить в нем и сознательно строить свою жизнь достойную Человека». Спроецируем данное высказывание на воспитание культуры именно </w:t>
      </w:r>
      <w:r>
        <w:rPr>
          <w:color w:val="000000"/>
          <w:sz w:val="28"/>
          <w:szCs w:val="28"/>
          <w:u w:val="single"/>
        </w:rPr>
        <w:t>личной безопасности</w:t>
      </w:r>
      <w:r>
        <w:rPr>
          <w:color w:val="000000"/>
          <w:sz w:val="28"/>
          <w:szCs w:val="28"/>
        </w:rPr>
        <w:t>,  и станет ясно, что речь идет о том, что именно профессионал – учитель обязан заложить крепкий и правильный  «фундамент» в начало воспитания безопасного поведения детей и подрост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годня трудно найти человека старше семи лет, который не знал бы, на какой сигнал светофора нельзя переходить проезжую часть, и все же переходят, и даже перед движущимся транспортом. Это также может служить доказательством того, что кроме обучения требуется  воспитание в области безопасности жизнедеятельности, направленное на то, чтобы сам человек становился субъектом собственной безопасности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аждом учебном предмете имеется воспитательный потенциал, но в ОБЖ он просто огромен.  В осуществлении внеурочной деятельности по ОБЖ у педагога появляется замечательная возможность подкрепить теоретические знания,  полученные на уроках ОБЖ воспитательными мероприятиями определенной тематики. Применение информационно-коммуникативных технологий  при проведении воспитательных мероприятий стало традиционным. Оно  имеет те же положительные стороны, что и в учебном процессе, и, прежде всего,  это усиление эмоциональной среды  воспитательного  мероприятия. Именно для наиболее эффективного усвоения правил безопасности разработан ряд внеклассных воспитательных мероприятий для учащихся 1 – 9 классов с использованием ИКТ. Одно из таких мероприятий  - информационный час по противопожарной безопасности для учащихся 1 – 4 классов «Сделай огонь другом» (приложение 7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участие во внеклассных  воспитательных мероприятиях, ребенок усваивает предлагаемую ему информацию на 100 процентов и применение ИКТ в данном направлении делает воспитательную работу еще разнообразнее и  успешнее, а предмет ОБЖ популярным  и востребова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роверить результаты проведенной  работы по введению в преподавание предмета ОБЖ  информационно – коммуникационных технологий  проведен ряд диагностик по  изучению мотивации и удовлетворенности учащимися учебным процессом и преподаванием предмета. Данные диагностики проводились и до начала введения ИКТ в учебный процесс (так как мой стаж работы составляет два года, следовательно,  результаты диагностирования приводится за последние два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ак результаты диагностики по изучению уровня мотивации обучения ( методика М.И. Лукьянова) на 2006 – 2007 учебный год показали сниженный уровень мотивации, на 2008 – 2009 учебный год уровень мотивации учащихся возрос до высокого уровня мотивации, что составляет следующее соотноше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 – 2007 учебный год -  47 %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 – 2009 учебный год  -  74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57225</wp:posOffset>
            </wp:positionH>
            <wp:positionV relativeFrom="paragraph">
              <wp:posOffset>-48260</wp:posOffset>
            </wp:positionV>
            <wp:extent cx="4972050" cy="2990850"/>
            <wp:effectExtent l="0" t="0" r="0" b="0"/>
            <wp:wrapTight wrapText="bothSides">
              <wp:wrapPolygon edited="0">
                <wp:start x="-124" y="-208"/>
                <wp:lineTo x="-124" y="21738"/>
                <wp:lineTo x="21724" y="21738"/>
                <wp:lineTo x="21724" y="-208"/>
                <wp:lineTo x="-124" y="-2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90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ровень обученност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2007 – 2008 учебный год  - 100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 – 2009 учебный год –  100%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чество знани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– 2008 учебный год  - 96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 – 2009 учебный год – 10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  показателем является то, что в течение двух лет предмет ОБЖ выбирается учащимися для итоговой и промежуточной аттестации. Учащиеся показывают положитель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Итоговая аттестация:</w:t>
      </w:r>
      <w:r>
        <w:rPr>
          <w:sz w:val="28"/>
          <w:szCs w:val="28"/>
        </w:rPr>
        <w:t xml:space="preserve">            9 класс – сдают 100% уча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ровень обученности – 10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чество знаний -         78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межуточная аттестация:</w:t>
      </w:r>
      <w:r>
        <w:rPr>
          <w:sz w:val="28"/>
          <w:szCs w:val="28"/>
        </w:rPr>
        <w:t xml:space="preserve">  8 класс – сдают 66%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ровень обученности – 100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чество знаний -           10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ывают положительную динамику в образовательном про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применение ИКТ на уроках ОБЖ приносит положительные результаты, повышая уровень обученности учащихс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: актуальность и перспектив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е у обучающихся системных знаний, умений и навыков обеспечивать здоровье и безопасность, оценивать и строить свою жизнедеятельность с позиций собственной безопасности в среде обитания заставляет пересматривать как содержание образования и обучения, так и технологию образовательного процесса. Разработка новых методов и приемов обучения, создание новых форм организации учебного процесса, применение принципиально новых средств обучения открывает возможности для внедрения научно-технического прогресса в новые технологии обучения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В условиях модернизации системы образования  важное внимание уделяется внедрению новых, прогрессивных педагогических технолог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адемик Б.Т.Лихачев сказал: «Педагогическая технология - это инструментарий педагогического процесса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юбая педагогическая технология является составной частью педагогической системы, а методы и приемы, способы и формы обучения являются элементами любой педагогической технологии. Использование современных образовательных технологий в практике обучения является обязательным условием интеллектуального, творческого развития учащих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приступить к работе над обобщением педагогического опыта, были поставлены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формированию положительной мотивации к изучению предмета ОБЖ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образовательное пространство урока через внедрение современных компьютерных технолог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учащихся на уроках  и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работы, который  подтверждается диагностической деятельностью, указанной выше, можно считать данные задачи выполненными.  Формирование культуры личной и социальной безопасности школьника через применение  информационно – коммуникативных технологий на уроках ОБЖ, как  цель данной работы -  реализованной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на достигнутых результатах останавливаться не стоит, так как применять информационно – коммуникативные технологии  возможно гораздо шире и разнообразнее.  Метод ИКТ, описанный в данной работе, имеет широкие возможности по применению его в других образовательных учреждениях, имеющих соответствующую материально – техническую базу. В качестве рекомендации для применения можно порекомендовать использовать компьютерные технологии  и при изучении раздела «Основы медицинских знаний и оказание первой медицинской помощи», то есть на протяжении всего курса ОБЖ, так же активнее использовать при осуществлении контроля знаний, умений и навык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заключение всей работы можно сказать, что в формировании  культуры   безопасности, наряду с воспитанием родительским, основная роль ложится на плечи  учителя. Введение предмета ОБЖ в школьную программу играет важную роль в подготовке школьников ко всем трудностям взрослой жизни, сопряженной со многими опаснос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убева Л.В. Журнал классного руководителя Волгоград: Учитель, 2007. – 109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к развитию информационно – образовательной среды современной школы/  По материалам кафедры информационных технологий// Нижегородское образование. №3 – 2009. - с. 53 – 6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школе/ Пасюта А.// Школа. №16 – 17 – 2008. – с.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аржевский Ю.А. Анализ урока/ М.: Центр «Педагогический поиск», 2000. – 33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/ утвержденная распоряжением правительства РФ от 29.12.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методики использования информационных технологий и компьютерных продуктов в учебном процессе средней школы/ Розов Н.Х.// Информатика. №6 – 2005. – с. 26 – 2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Педагогические технологии на основе активизации, интенсификации и эффективного управления УВП/ Г.К Селевко. – М.: НИИ школьных технологий, 2005. – 223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Хренников Б.О., Маслов М.В. и др. Программа общеобразовательных учреждений Основы безопасности жизнедеятельности/ М.: «Просвещение», 2006. – 11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м пособие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/ Коптюг Н.//ИКТ в образовании. №4 – 2008. - с. 21 – 2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нового типа/ Римская Е.//Основы безопасности жизнедеятельности. №2 – 1998. - с. 7 –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развития образования на 2006-2010 годы   «…основной стратегической целью явля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Юдина И.Г. Портфолио ученика средней школы/  2 – е изд., стереотип. – Волгоград: Учитель, 2008. – 223 с.</w:t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9"/>
        </w:tabs>
        <w:ind w:left="1169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at.ru/" TargetMode="External"/><Relationship Id="rId4" Type="http://schemas.openxmlformats.org/officeDocument/2006/relationships/hyperlink" Target="http://www.hi-edu.ru/ebooks/xbook051/01/index.html?part-005.htm" TargetMode="External"/><Relationship Id="rId5" Type="http://schemas.openxmlformats.org/officeDocument/2006/relationships/hyperlink" Target="http://www.prosv-ipk.ru/" TargetMode="External"/><Relationship Id="rId6" Type="http://schemas.openxmlformats.org/officeDocument/2006/relationships/hyperlink" Target="http://1september/festival.ru" TargetMode="External"/><Relationship Id="rId7" Type="http://schemas.openxmlformats.org/officeDocument/2006/relationships/hyperlink" Target="http://1september/portfolio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3:00Z</dcterms:created>
  <dc:creator>школа</dc:creator>
  <dc:description/>
  <cp:keywords/>
  <dc:language>en-US</dc:language>
  <cp:lastModifiedBy>1</cp:lastModifiedBy>
  <cp:lastPrinted>2009-12-07T15:05:00Z</cp:lastPrinted>
  <dcterms:modified xsi:type="dcterms:W3CDTF">2015-07-15T07:53:00Z</dcterms:modified>
  <cp:revision>70</cp:revision>
  <dc:subject/>
  <dc:title/>
</cp:coreProperties>
</file>