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«Марафон здоровь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ОЦИАЛЬНЫЙ 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 Ромашова Нина Александ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бх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формационная карта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328"/>
      </w:tblGrid>
      <w:tr>
        <w:trPr>
          <w:trHeight w:val="41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афон здоровья»</w:t>
            </w:r>
          </w:p>
        </w:tc>
      </w:tr>
      <w:tr>
        <w:trPr>
          <w:trHeight w:val="8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– заявитель и исполнител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ходская основная общеобразовательная школа Уренского муниципального района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 2-46-45</w:t>
            </w:r>
          </w:p>
        </w:tc>
      </w:tr>
      <w:tr>
        <w:trPr>
          <w:trHeight w:val="143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руководитель  проекта (Ф.И.О, место работы, телефон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ова Нина Александ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классный руководитель 6-7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бходской основной обще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нского муниципального района Ниже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-46-45</w:t>
            </w:r>
          </w:p>
        </w:tc>
      </w:tr>
      <w:tr>
        <w:trPr>
          <w:trHeight w:val="14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 (Ф.И.О, место работы, телефон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6 и 7 классов МБОУ Обходской основной обще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нского муниципального района Ниже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учеников 6 и 7 классов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-46-45</w:t>
            </w:r>
          </w:p>
        </w:tc>
      </w:tr>
      <w:tr>
        <w:trPr>
          <w:trHeight w:val="34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ода – ноябрь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сознании учащихся позитивного отношения к своему умственному, эмоциональному, социальному и физическому здоровью, как к важнейшей духовно-нравственной и социальной ценности. Создание педагогической и социальной среды, способствующей положительной мотивации к ЗОЖ детей и их родителей.</w:t>
            </w:r>
          </w:p>
        </w:tc>
      </w:tr>
      <w:tr>
        <w:trPr>
          <w:trHeight w:val="271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доровья учащихся  и их р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паганда здорового образа жиз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епкой связи между семьей, школой и социумом;</w:t>
            </w:r>
          </w:p>
        </w:tc>
      </w:tr>
      <w:tr>
        <w:trPr>
          <w:trHeight w:val="161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инструктажей, беседы медиков, родительского собрания, спортивных мероприятий, видеоуроков по ЗОЖ для учащихся начальной школы. Создание и распространение листовок и буклетов, призывающих бережно относиться к своему здоровью. Конкурсов частушек и презентации, мини исследование «Моя семья за Здоровый образ жиз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ек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Обх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ского района Нижегородской области</w:t>
            </w:r>
          </w:p>
        </w:tc>
      </w:tr>
      <w:tr>
        <w:trPr>
          <w:trHeight w:val="70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учащихся 6 и 7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одители и учителя школ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и с чем не сравнимая ценность. Каждому человеку присуще желание быть сильным и здоровым. По мнению ученых, здоровье человека на 20% зависит от наследственных факторов, на 20% - от действия окружающей среды, на 10% - от деятельности системы здравоохранения, а остальные 50% - зависят от самого человека, от образа жизни, который он ведет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Все мы при рождении получаем определенный генетический набор, который должен обеспечить достижение максимально возможных жизненных целей. Но реализовать эти возможности на практике и достичь своего жизненного потолка даже в идеальных жизненных условиях могут только здоровые люди, ведущие здоровый образ жизн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конкретного человека является результатом взаимодействия наследственных особенностей его организма и условий окружающей среды. Оно никогда не бывает постоянным и меняется медленно или резко в сторону улучшения или ухудшения в зависимости  от мероприятий, которые человек предпринимает для его сохранения и текущих внешних воздействий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Несмотря на комплексный подход к определению здоровья, на практике о здоровье по-прежнему часто судят по наличию или отсутствию болезней организма или психики. На самом деле между здоровьем и болезнью имеется множество переходных состояний, называемых предболезнью, когда заболевания еще как такового нет, но уже снижены компенсаторные возможности организма и появляются объективно не выраженные функциональные, биохимические и психические изменения. По данным экспертов в таком состоянии находится около 80% жителей Земного шара. В таком состоянии здоровый образ жизни – насущная необходимость. </w:t>
      </w:r>
    </w:p>
    <w:p>
      <w:pPr>
        <w:pStyle w:val="Defau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далённость школы от районного центра (МБОУ Обходская ООШ самая дальняя школа района) снижает возможность физического самосовершенствования обучающихся. У них нет возможности пользоваться услугами спортивных секций, кружков, клубов, информационных центров, в том объеме, в котором это могут получать городские дети. </w:t>
      </w:r>
      <w:r>
        <w:rPr>
          <w:bCs/>
          <w:sz w:val="28"/>
          <w:szCs w:val="28"/>
        </w:rPr>
        <w:t>Нестабильность экономической жизни, повышающиеся требования  к уровню учебно-воспитательного процесса, негативное влияние компьютерной техники на здоровье,  как учащихся, так и педагогов и другие факторы создали существенные проблемы, что отражается на их физическом и психологическом здоровь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наука утверждает, что 20% уровня здоровья зависят от наследственных факторов, 20% - от экологии, 10% - от деятельности здравоохранения, остальные 50% - от образа жизни человека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Мониторинг здоровья учащихся за два прошедших года выявил отклонения в здоровье учащихся нашей школы </w:t>
      </w:r>
      <w:hyperlink r:id="rId2">
        <w:r>
          <w:rPr>
            <w:rStyle w:val="InternetLink"/>
            <w:b/>
            <w:bCs/>
            <w:i/>
            <w:sz w:val="28"/>
            <w:szCs w:val="28"/>
          </w:rPr>
          <w:t>(приложение №1)</w:t>
        </w:r>
      </w:hyperlink>
      <w:r>
        <w:rPr>
          <w:bCs/>
          <w:sz w:val="28"/>
          <w:szCs w:val="28"/>
        </w:rPr>
        <w:t xml:space="preserve"> и процент патологий только возрастает. </w:t>
      </w:r>
      <w:r>
        <w:rPr>
          <w:sz w:val="28"/>
          <w:szCs w:val="28"/>
        </w:rPr>
        <w:t>Таким образом, проблема сохранения и укрепления здоровья, формирования осознанного стремления к здоровому образу жизни в нашей школе остается актуально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А поскольку здоровье формируется именно в детстве, дошкольном и школьном возрасте, то ясна роль школы в решении этой проблемы. И решить её можно, на наш взгляд, путем реализации проекта </w:t>
      </w:r>
      <w:r>
        <w:rPr>
          <w:b/>
          <w:sz w:val="28"/>
          <w:szCs w:val="28"/>
        </w:rPr>
        <w:t>«Марафон здоров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и анализ информации по пробле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 по теме «здоровье, здоровый образ жизн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ого часа на тему «Мы выбираем жизнь» и принятие решения о разработке и реализации проекта «Марафон здоровья» по формированию здорового образа жи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учащихся класса «Как вы относитесь к своему здоровью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риалов сети Интернет и различных информационных изданий (газеты, журналы, новости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) об акциях и мероприятиях по здоровому образу жи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над проектом и реализация наме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социальными партнер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ознании учащихся позитивного отношения к своему умственному, эмоциональному, социальному и физическому здоровью, как к важнейшей духовно-нравственной и социальной ценности. Создание педагогической и социальной среды, способствующей положительной мотивации к ЗОЖ детей и их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здоровья учащихся  и их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здорового образа жи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епкой связи между семьей, школой и социу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яхов Дани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 и 7 кла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проек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оциальный опро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мероприятиях всех этапов реализации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электронную презентацию проект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и 7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щий контроль над реализацией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деятельностью участников проекта, корректирует ее в соответствии с ситуаци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проекта Непосредственно участвует в реализации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ривлечению родительской общественности к реализации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ходом реализации прое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ях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емикласс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ют помощь классному руководителю в проведении конкурсов и мероприятий по плану проекта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кад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, механизм и сроки реал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</w:t>
      </w:r>
      <w:r>
        <w:rPr>
          <w:rFonts w:cs="Times New Roman" w:ascii="Times New Roman" w:hAnsi="Times New Roman"/>
          <w:b/>
          <w:sz w:val="28"/>
          <w:szCs w:val="28"/>
        </w:rPr>
        <w:t>«Марафон здоровья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– ОРГАНИЗАЦИОННЫЙ (20.10.2021 – 22.11.2012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блемы, анализ ситуации, анкетирование ученического и родительского коллективов 6 и 7 классов. Изучение опыта работы по материалам печатных изданий и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– ПОДГОТОВИТЕЛЬНЫЙ (22.10.2012 – 25.10.2012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нициативной группы, которая занималась изучением ситуации со здоровьем учащихся, анализировала профилактическую работу по ЗОЖ и наличие в воспитательной работе спортивных мероприят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и составление плана его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– ДЕЯТЕЛЬНОСТНЫЙ (25.10.2012 – 17.11.2012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классных часов, проведение различных конкурсов, показ мультфильмов для учащихся начальной школы «Здоровье со Смешариками», проведение мини исследований «Здоровье в моей семье», спортивных мероприятий, изготовление и распространение буклетов и листовок по здоровому образу жизни, проведение профилактических бесед с приглашением фельдшера ФАПа, поход выходного д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– РЕЗУЛЬТАТИРУЮЩИЙ (17.11.2012 – 20.11.2012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амятки с рекомендациями по здоровому образу жизни.  Подготовка электронной презентации и фотоотчета по ходу реализации проекта «Марафон здоровья». Опрос мнения участников проекта, о значении и результатах реализации проекта. Подготовка отчета о социальном проекте «Марафон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440"/>
        <w:gridCol w:w="198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учащихся 6 и 7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знакомлены с понятием «здоровый образ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о профилактике вредных привычек и формированию навыков здорового образа жизни по материалам печатных изданий и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2-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 ученики 6 и 7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классный час «Мы выбираем жизнь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приложение №2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редложение разработать и реализовать социальный проект по формированию здорового образа жизни «Марафон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- 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собрании 6 и 7  классов создана инициативная группа из числа учащихся во главе с классным руководителем по разработке социального проекта «Марафон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нициатив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- 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лан реализации социального проекта, назначены ответственные за проведение отдельных акций и мероприятий в ходе реализации проекта, определены сроки проведения акций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5 и 6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о отношение учащихся к своему здоровью, составлена диаграмма по вопросам анке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риложение №3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t>оставлена диаграмма по вопросам анкеты (п</w:t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1440"/>
        <w:gridCol w:w="1971"/>
        <w:gridCol w:w="35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а по формированию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 ученики 6 и 7 клас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идей с рекомендациями по проведению профилактических и спортивных мероприятий по формированию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астушек по теме «Здоровый образ жизни. Вредные привычки.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-28.10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 и 7 клас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 конкур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мирнова Кс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Карасе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метанин Артем и Короле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а книжка-малышка с частушками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ложение №4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Моя семья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012-07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 и 7 клас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Карасев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мирнова Кс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мирнов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папка исследовательских раб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приложение №5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 для учащихся начальных классов «Здоровье со Смешари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 инициативная групп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аждого урока в кабинете Информатики проходила демонстрация мультфильмов (7 мультфильмов). Создана видиотека по теме «Здоровье со Смешарикам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ложение №6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 по бережному отношению к своему здоровью во время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 инициативная групп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инструктаж учащихся по теме «Безопасность на каждый день». Учащимся выданы букле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приложение №7)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и буклетов на тему «Спорт – альтернатива вредным привы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- 13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 и 7 клас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метанин 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мирнова Ксения  и Карасе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Смирнов Николай и Короле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копилка букле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риложение №8-1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№8-2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удь здоров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 и 7 клас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викторина «Будь здоров!», созданная в виде компьютерной презентац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приложение №9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 и 7 клас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весёлые старты «Эстафета сказок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риложение №10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еро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классный час в форме часа общения «Кто они герои спорта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приложение №11)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фельдшера ФАПа «Личная гигиена как принцип здорового образа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 фельдшер ФАП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интерактивная беседа по правилам личной гигиен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приложение №12)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ереги свое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игра по принци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ы «Своя игра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приложение №13)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Здоровье ваш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родительское собрание с анкетированием родителе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приложение №14)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старты «Вперед, олимпийц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спортивные соревнования – личный зачет по некоторым видам спор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приложение №15)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ортивный интер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командные спортив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ложение №16)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РУЮЩИЙ ЭТАП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1376"/>
        <w:gridCol w:w="2113"/>
        <w:gridCol w:w="33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отчета по проекту «Марафон здоровь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 инициативная групп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фотоотчет о работе по реализации проек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ложение №17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й презентаци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2-22.11.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 инициативная групп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электронный отчет по работе над проектом «Марафон здоровь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ложение №18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мнения участников проекта, коллектива работников детского сада и родителей воспитанников о результатах про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мнение участников проекта «Марафон здоровья» о его результатах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ответственное отношение к своему здоровью у участников проекта «Марафон здоровья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6 и 7 классов к конкретной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ей школы, семьи и общественности для дальнейшего плодотворного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тие у подростков навыков коммуникативности, умения самостоятельно выбирать и решать проблему, навыков работы в команде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009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  <w:effect w:val="blinkBackground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&#8470;1%20&#1052;&#1086;&#1085;&#1080;&#1090;&#1086;&#1088;&#1080;&#1085;&#1075;%20&#1079;&#1076;&#1086;&#1088;&#1086;&#1074;&#1100;&#1103;.doc" TargetMode="External"/><Relationship Id="rId3" Type="http://schemas.openxmlformats.org/officeDocument/2006/relationships/hyperlink" Target="../in/&#1055;&#1088;&#1080;&#1083;&#1086;&#1078;&#1077;&#1085;&#1080;&#1077;%20&#8470;2%20&#1050;&#1083;&#1072;&#1089;&#1089;&#1085;&#1099;&#1081;%20&#1095;&#1072;&#1089;%20&#1052;&#1099;%20&#1074;&#1099;&#1073;&#1080;&#1088;&#1072;&#1077;&#1084;%20&#1078;&#1080;&#1079;&#1085;&#1100;.doc" TargetMode="External"/><Relationship Id="rId4" Type="http://schemas.openxmlformats.org/officeDocument/2006/relationships/hyperlink" Target="../in/&#1055;&#1088;&#1080;&#1083;&#1086;&#1078;&#1077;&#1085;&#1080;&#1077;%20&#8470;3%20&#1040;&#1085;&#1082;&#1077;&#1090;&#1072;%20&#1094;&#1077;&#1085;&#1080;&#1090;&#1077;%20&#1083;&#1080;%20&#1074;&#1099;%20&#1089;&#1074;&#1086;&#1077;%20&#1079;&#1076;&#1086;&#1088;&#1086;&#1074;&#1100;&#1077;" TargetMode="External"/><Relationship Id="rId5" Type="http://schemas.openxmlformats.org/officeDocument/2006/relationships/hyperlink" Target="../in/&#1055;&#1088;&#1080;&#1083;&#1086;&#1078;&#1077;&#1085;&#1080;&#1077;%20&#8470;5%20&#1048;&#1089;&#1089;&#1083;&#1077;&#1076;&#1086;&#1074;&#1072;&#1090;&#1077;&#1083;&#1100;&#1089;&#1082;&#1080;&#1077;%20&#1087;&#1086;%20&#1047;&#1054;&#1046;" TargetMode="External"/><Relationship Id="rId6" Type="http://schemas.openxmlformats.org/officeDocument/2006/relationships/hyperlink" Target="../in/&#1055;&#1088;&#1080;&#1083;&#1086;&#1078;&#1077;&#1085;&#1080;&#1077;%20&#8470;7%20&#1041;&#1091;&#1082;&#1083;&#1077;&#1090;%20&#1041;&#1077;&#1079;&#1086;&#1087;&#1072;&#1089;&#1085;&#1086;&#1089;&#1090;&#1100;%20&#1085;&#1072;%20&#1082;&#1072;&#1078;&#1076;&#1099;&#1081;%20&#1076;&#1077;&#1085;&#1100;.pub" TargetMode="External"/><Relationship Id="rId7" Type="http://schemas.openxmlformats.org/officeDocument/2006/relationships/hyperlink" Target="../in/&#1055;&#1088;&#1080;&#1083;&#1086;&#1078;&#1077;&#1085;&#1080;&#1077;%20&#8470;8-1%20&#1051;&#1080;&#1089;&#1090;&#1086;&#1074;&#1082;&#1080;" TargetMode="External"/><Relationship Id="rId8" Type="http://schemas.openxmlformats.org/officeDocument/2006/relationships/hyperlink" Target="../in/&#1055;&#1088;&#1080;&#1083;&#1086;&#1078;&#1077;&#1085;&#1080;&#1077;%20&#8470;8-2%20&#1041;&#1091;&#1082;&#1083;&#1077;&#1090;&#1099;" TargetMode="External"/><Relationship Id="rId9" Type="http://schemas.openxmlformats.org/officeDocument/2006/relationships/hyperlink" Target="../in/&#1055;&#1088;&#1080;&#1083;&#1086;&#1078;&#1077;&#1085;&#1080;&#1077;%20&#8470;9%20&#1042;&#1080;&#1082;&#1090;&#1086;&#1088;&#1080;&#1085;&#1072;%20&#1041;&#1091;&#1076;&#1100;%20&#1079;&#1076;&#1086;&#1088;&#1086;&#1074;!.ppt" TargetMode="External"/><Relationship Id="rId10" Type="http://schemas.openxmlformats.org/officeDocument/2006/relationships/hyperlink" Target="../in/&#1055;&#1088;&#1080;&#1083;&#1086;&#1078;&#1077;&#1085;&#1080;&#1077;%20&#8470;10%20&#1042;&#1077;&#1089;&#1077;&#1083;&#1099;&#1077;%20&#1089;&#1090;&#1072;&#1088;&#1090;&#1099;%20&#1069;&#1089;&#1090;&#1072;&#1092;&#1077;&#1090;&#1072;%20&#1089;&#1082;&#1072;&#1079;&#1086;&#1082;" TargetMode="External"/><Relationship Id="rId11" Type="http://schemas.openxmlformats.org/officeDocument/2006/relationships/hyperlink" Target="../in/&#1055;&#1088;&#1080;&#1083;&#1086;&#1078;&#1077;&#1085;&#1080;&#1077;%20&#8470;11%20&#1050;&#1083;&#1072;&#1089;&#1089;&#1085;&#1099;&#1081;%20&#1095;&#1072;&#1089;%20&#1043;&#1077;&#1088;&#1086;&#1080;%20&#1089;&#1087;&#1086;&#1088;&#1090;&#1072;" TargetMode="External"/><Relationship Id="rId12" Type="http://schemas.openxmlformats.org/officeDocument/2006/relationships/hyperlink" Target="../in/&#1055;&#1088;&#1080;&#1083;&#1086;&#1078;&#1077;&#1085;&#1080;&#1077;%20&#8470;12%20&#1051;&#1080;&#1095;&#1085;&#1072;&#1103;%20&#1075;&#1080;&#1075;&#1080;&#1077;&#1085;&#1072;%20&#1082;&#1072;&#1082;%20&#1087;&#1088;&#1080;&#1085;&#1094;&#1080;&#1087;%20&#1079;&#1076;&#1086;&#1088;&#1086;&#1074;&#1086;&#1075;&#1086;%20&#1086;&#1073;&#1088;&#1072;&#1079;&#1072;%20&#1078;&#1080;&#1079;&#1085;&#1080;.doc" TargetMode="External"/><Relationship Id="rId13" Type="http://schemas.openxmlformats.org/officeDocument/2006/relationships/hyperlink" Target="../in/&#1055;&#1088;&#1080;&#1083;&#1086;&#1078;&#1077;&#1085;&#1080;&#1077;%20&#8470;13%20&#1048;&#1085;&#1090;&#1077;&#1083;&#1083;&#1077;&#1082;&#1090;&#1091;&#1072;&#1083;&#1100;&#1085;&#1072;&#1103;%20&#1080;&#1075;&#1088;&#1072;%20&#1041;&#1077;&#1088;&#1077;&#1075;&#1080;%20&#1089;&#1074;&#1086;&#1105;%20&#1079;&#1076;&#1086;&#1088;&#1086;&#1074;&#1100;&#1077;" TargetMode="External"/><Relationship Id="rId14" Type="http://schemas.openxmlformats.org/officeDocument/2006/relationships/hyperlink" Target="../in/&#1055;&#1088;&#1080;&#1083;&#1086;&#1078;&#1077;&#1085;&#1080;&#1077;%20&#8470;14%20&#1056;&#1086;&#1076;&#1080;&#1090;&#1077;&#1083;&#1100;&#1089;&#1082;&#1086;&#1077;%20&#1089;&#1086;&#1073;&#1088;&#1072;&#1085;&#1080;&#1077;%20&#1047;&#1076;&#1086;&#1088;&#1086;&#1074;&#1100;&#1077;%20&#1085;&#1072;&#1096;&#1080;&#1093;%20&#1076;&#1077;&#1090;&#1077;&#1081;" TargetMode="External"/><Relationship Id="rId15" Type="http://schemas.openxmlformats.org/officeDocument/2006/relationships/hyperlink" Target="../in/&#1055;&#1088;&#1080;&#1083;&#1086;&#1078;&#1077;&#1085;&#1080;&#1077;&#8470;15%20&#1054;&#1083;&#1080;&#1084;&#1087;&#1080;&#1081;&#1089;&#1082;&#1080;&#1077;%20&#1089;&#1090;&#1072;&#1088;&#1090;&#1099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2:00Z</dcterms:created>
  <dc:creator>*</dc:creator>
  <dc:description/>
  <cp:keywords/>
  <dc:language>en-US</dc:language>
  <cp:lastModifiedBy>Cjkje[byf</cp:lastModifiedBy>
  <cp:lastPrinted>2013-03-07T08:00:00Z</cp:lastPrinted>
  <dcterms:modified xsi:type="dcterms:W3CDTF">2016-02-16T09:39:00Z</dcterms:modified>
  <cp:revision>30</cp:revision>
  <dc:subject/>
  <dc:title>Муниципальное бюджетное образовательное учреждение </dc:title>
</cp:coreProperties>
</file>