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муниципального бюджет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мтовская основна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енского муниципального района Нижегородской област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ходская основна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3.5pt;width:516pt;height:193.4pt;mso-wrap-style:none;v-text-anchor:middle;mso-position-vertical:top" type="_x0000_t136">
            <v:path textpathok="t"/>
            <v:textpath on="t" fitshape="t" string="&quot;Экология:&#10; это может сделать каждый&quot;" style="font-family:&quot;Impact&quot;;font-size:7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>Социальны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одготовили:</w:t>
      </w:r>
      <w:r>
        <w:rPr>
          <w:sz w:val="28"/>
          <w:szCs w:val="28"/>
        </w:rPr>
        <w:t xml:space="preserve"> 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Ромашова Нина Александровна                            классный руководитель 5, 6  классов,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Обх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Информационная карта проекта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>
          <w:trHeight w:val="6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кология: это может сделать кажды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– заявитель и исполнит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МБОУ «Темтовская основная общеобразовательная школа» Уренского муниципального района Нижегородской области – «Обходская основная общеобразовательная школ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 2-46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 руководитель  проекта (Ф.И.О, место работы, телефон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шова Нина Александровна 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8"/>
                <w:szCs w:val="28"/>
              </w:rPr>
              <w:t>учитель математики и классный руководитель 5,6 классов,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лиал МБОУ «Темтовская основная общеобразовательная школа» Уренского муниципального района Нижегородской области – «Обходская основная общеобразовательная школ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школы: 2-46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 (Ф.И.О, место работы, телефон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ники 2,3,5,6 классов Филиал МБОУ «Темтовская основная общеобразовательная школа» Уренского муниципального района Нижегородской области – «Обходская основная общеобразовательная школ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уче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2-46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17 года – декабрь 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анализ проблем экологии в настоящее врем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желания внести посильный вклад в улучшение экологической обстановки окружающей сред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улучшения экологии в посел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/>
            </w:pPr>
            <w:r>
              <w:rPr>
                <w:sz w:val="28"/>
                <w:szCs w:val="28"/>
              </w:rPr>
              <w:t>обобщить знания учащихся об экологических проблемах современ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нравственному, эстетическому и трудовому воспитанию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заботливое отношения к природе, желание участвовать в акциях по сохранению и улучшению природных ресурсов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43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актические акции и мероприятия экологической направленности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43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информационно – просветительскую работу по пропаганде экологической культуры  </w:t>
            </w:r>
          </w:p>
        </w:tc>
      </w:tr>
      <w:tr>
        <w:trPr>
          <w:trHeight w:val="16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ек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 знакомятся с экологическими проблемами планеты Земля; совместно с родителями изготавливают и развешивают кормушки и скворечники на территории школы и в садах у себя дома; вносят посильный вклад в посадку деревьев на территории поселка весной и осенью, в проведение субботников на территории школы; организуют сбор макулатуры; выращивают рассаду цветочных культур для посадки в клумбах пришкольной территории и около молельного дома; участвуют в мероприятиях по теме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Обхо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нского района Нижегородской области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учащихся 2,3,5,6 клас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родители и классные руководител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основание актуальности проекта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«Все мы пассажиры одного корабля по имени Земля, - </w:t>
      </w:r>
    </w:p>
    <w:p>
      <w:pPr>
        <w:pStyle w:val="Normal"/>
        <w:spacing w:lineRule="auto" w:line="276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значит, пересесть из него просто некуда».</w:t>
      </w:r>
    </w:p>
    <w:p>
      <w:pPr>
        <w:pStyle w:val="Normal"/>
        <w:spacing w:lineRule="auto" w:line="276"/>
        <w:jc w:val="right"/>
        <w:rPr>
          <w:color w:val="000000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Антуан де Сент-Экзюпери</w:t>
      </w:r>
    </w:p>
    <w:p>
      <w:pPr>
        <w:pStyle w:val="Normal"/>
        <w:spacing w:lineRule="auto" w:line="276"/>
        <w:jc w:val="right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Значительный рост промышленного производства, увеличение количества энергетических установок и транспорта, замена использования дорогих органических на дешевые химические удобрения в сельском хозяйстве, рост несанкционированных свалок с бытовыми отходами – все это приводит к нарушению экологической обстановки, а в конечном итоге создает угрозу для существования самой планеты Земл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Сегодня как никогда перед человечеством стоит вопрос о необходимости изменения своего </w:t>
      </w:r>
      <w:r>
        <w:rPr>
          <w:color w:val="000000"/>
          <w:sz w:val="28"/>
          <w:szCs w:val="28"/>
          <w:shd w:fill="FFFFFF" w:val="clear"/>
        </w:rPr>
        <w:t xml:space="preserve">отношения к природе. </w:t>
      </w:r>
      <w:r>
        <w:rPr>
          <w:rStyle w:val="C1"/>
          <w:color w:val="000000"/>
          <w:sz w:val="28"/>
          <w:szCs w:val="28"/>
        </w:rPr>
        <w:t xml:space="preserve">Человеку нужны новые знания, новая система ценностей, одной из которых является сохранение </w:t>
      </w:r>
      <w:r>
        <w:rPr>
          <w:rStyle w:val="C1"/>
          <w:b/>
          <w:color w:val="000000"/>
          <w:sz w:val="28"/>
          <w:szCs w:val="28"/>
        </w:rPr>
        <w:t>чистой</w:t>
      </w:r>
      <w:r>
        <w:rPr>
          <w:rStyle w:val="C1"/>
          <w:color w:val="000000"/>
          <w:sz w:val="28"/>
          <w:szCs w:val="28"/>
        </w:rPr>
        <w:t xml:space="preserve"> планеты для будущих поколений.</w:t>
      </w:r>
      <w:r>
        <w:rPr>
          <w:color w:val="000000"/>
          <w:sz w:val="28"/>
          <w:szCs w:val="28"/>
          <w:shd w:fill="FFFFFF" w:val="clear"/>
        </w:rPr>
        <w:t xml:space="preserve"> Это должны понять все, и все должны научиться беречь нашу Землю. В народе говорят, что научить проще, чем переучивать, поэтому бережному отношению к планете нужно учиться с детства, также </w:t>
      </w:r>
      <w:r>
        <w:rPr>
          <w:rStyle w:val="C1"/>
          <w:color w:val="000000"/>
          <w:sz w:val="28"/>
          <w:szCs w:val="28"/>
        </w:rPr>
        <w:t xml:space="preserve">с детства надо учиться жить в согласии с природой, ее законами и принципами. На решение  экологических проблем направлен и Указ Президента РФ В.В.Путина о проведении в </w:t>
      </w:r>
      <w:r>
        <w:rPr>
          <w:rStyle w:val="C1"/>
          <w:b/>
          <w:color w:val="000000"/>
          <w:sz w:val="28"/>
          <w:szCs w:val="28"/>
        </w:rPr>
        <w:t xml:space="preserve">2017 г. Года эколог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CFCFC" w:val="clear"/>
        </w:rPr>
        <w:t xml:space="preserve">Это послужило поводом для того, чтобы начать с детьми разработку социального проекта </w:t>
      </w:r>
      <w:r>
        <w:rPr>
          <w:b/>
          <w:sz w:val="28"/>
          <w:szCs w:val="28"/>
        </w:rPr>
        <w:t xml:space="preserve">«Экология: что может сделать каждый»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  <w:shd w:fill="FCFCFC" w:val="clear"/>
        </w:rPr>
        <w:t xml:space="preserve"> дальнейшей его реализацией. 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2"/>
          <w:shd w:fill="FFFFFF" w:val="clear"/>
        </w:rPr>
      </w:pPr>
      <w:r>
        <w:rPr>
          <w:rFonts w:cs="Arial" w:ascii="Arial" w:hAnsi="Arial"/>
          <w:color w:val="000000"/>
          <w:sz w:val="28"/>
          <w:szCs w:val="22"/>
          <w:shd w:fill="FFFFFF" w:val="clea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ь проекта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Изучение и анализ проблем экологии в настоящее время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развитие желания внести посильный вклад в улучшение экологической обстановки окружающей среды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ие улучшения экологии в поселке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дачи проекта: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32" w:hanging="180"/>
        <w:jc w:val="both"/>
        <w:rPr/>
      </w:pPr>
      <w:r>
        <w:rPr>
          <w:sz w:val="28"/>
          <w:szCs w:val="28"/>
        </w:rPr>
        <w:t>обобщить знания учащихся об экологических проблемах современност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32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нравственному, эстетическому и трудовому воспитанию обучающихс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32" w:hanging="180"/>
        <w:jc w:val="both"/>
        <w:rPr/>
      </w:pPr>
      <w:r>
        <w:rPr>
          <w:sz w:val="28"/>
          <w:szCs w:val="28"/>
        </w:rPr>
        <w:t>воспитать заботливое отношения к природе, желание участвовать в акциях по сохранению и улучшению природных ресурсов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32" w:hanging="180"/>
        <w:jc w:val="both"/>
        <w:rPr/>
      </w:pPr>
      <w:r>
        <w:rPr>
          <w:sz w:val="28"/>
          <w:szCs w:val="28"/>
        </w:rPr>
        <w:t>провести практические акции и мероприятия экологической направленности</w:t>
      </w:r>
    </w:p>
    <w:p>
      <w:pPr>
        <w:pStyle w:val="Normal"/>
        <w:numPr>
          <w:ilvl w:val="0"/>
          <w:numId w:val="3"/>
        </w:numPr>
        <w:spacing w:lineRule="auto" w:line="360"/>
        <w:ind w:left="426" w:hanging="142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овать информационно – просветительскую работу по пропаганде экологической культуры  </w:t>
      </w:r>
    </w:p>
    <w:p>
      <w:pPr>
        <w:pStyle w:val="Style15"/>
        <w:spacing w:lineRule="auto" w:line="360" w:before="0" w:after="0"/>
        <w:ind w:left="432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тоды: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поиск и сбор информации об экологической обстановке Нижегородской области и п. Обход в библиотеке и сети Интерне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опрос взрослого населения поселка Обход о существующих экологических проблем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лассификация и обобщение полученных материалов по теме проек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зентация проек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Управление и кадры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68"/>
        <w:gridCol w:w="558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25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ачева Варв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ачева Вас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 Ар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зганов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ко Стан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ко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арев Де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Ле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2,3,5,6 классов – члены отряда </w:t>
            </w:r>
            <w:r>
              <w:rPr>
                <w:b/>
                <w:sz w:val="28"/>
                <w:szCs w:val="28"/>
              </w:rPr>
              <w:t>«Добрые волшебники»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ют проек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социальный опро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мероприятиях всех этапов реализации проек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 электронную презентацию проект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шова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1" w:hanging="284"/>
              <w:rPr/>
            </w:pPr>
            <w:r>
              <w:rPr>
                <w:sz w:val="28"/>
                <w:szCs w:val="28"/>
              </w:rPr>
              <w:t>Осуществляют общий контроль над реализацией проекта</w:t>
            </w:r>
          </w:p>
          <w:p>
            <w:pPr>
              <w:pStyle w:val="Normal"/>
              <w:numPr>
                <w:ilvl w:val="0"/>
                <w:numId w:val="6"/>
              </w:numPr>
              <w:ind w:left="341" w:hanging="284"/>
              <w:rPr/>
            </w:pPr>
            <w:r>
              <w:rPr>
                <w:sz w:val="28"/>
                <w:szCs w:val="28"/>
              </w:rPr>
              <w:t>Руководят деятельностью участников проекта, корректируют ее в соответствии с ситуацией</w:t>
            </w:r>
          </w:p>
          <w:p>
            <w:pPr>
              <w:pStyle w:val="Normal"/>
              <w:numPr>
                <w:ilvl w:val="0"/>
                <w:numId w:val="6"/>
              </w:numPr>
              <w:ind w:left="341" w:hanging="284"/>
              <w:rPr/>
            </w:pPr>
            <w:r>
              <w:rPr>
                <w:sz w:val="28"/>
                <w:szCs w:val="28"/>
              </w:rPr>
              <w:t>Участвуют в разработке проекта</w:t>
            </w:r>
          </w:p>
          <w:p>
            <w:pPr>
              <w:pStyle w:val="Normal"/>
              <w:numPr>
                <w:ilvl w:val="0"/>
                <w:numId w:val="6"/>
              </w:numPr>
              <w:ind w:left="341" w:hanging="284"/>
              <w:rPr/>
            </w:pPr>
            <w:r>
              <w:rPr>
                <w:sz w:val="28"/>
                <w:szCs w:val="28"/>
              </w:rPr>
              <w:t>Непосредственно участвуют в реализации проекта</w:t>
            </w:r>
          </w:p>
          <w:p>
            <w:pPr>
              <w:pStyle w:val="Normal"/>
              <w:numPr>
                <w:ilvl w:val="0"/>
                <w:numId w:val="6"/>
              </w:numPr>
              <w:ind w:left="34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т работу по привлечению родительской общественности к реализации проекта</w:t>
            </w:r>
          </w:p>
          <w:p>
            <w:pPr>
              <w:pStyle w:val="Normal"/>
              <w:numPr>
                <w:ilvl w:val="0"/>
                <w:numId w:val="6"/>
              </w:numPr>
              <w:ind w:left="34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т и координируют работу по созданию презентации проек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ачева Д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зганов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ко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ин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арев А.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hanging="284"/>
              <w:rPr/>
            </w:pPr>
            <w:r>
              <w:rPr>
                <w:sz w:val="28"/>
                <w:szCs w:val="28"/>
              </w:rPr>
              <w:t xml:space="preserve">Оказывают помощь классным руководителям в проведении мероприятий по плану проекта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, механизм и срок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циальный проект </w:t>
      </w:r>
      <w:r>
        <w:rPr>
          <w:b/>
          <w:sz w:val="28"/>
          <w:szCs w:val="28"/>
        </w:rPr>
        <w:t xml:space="preserve">«Экология: это может сделать каждый» </w:t>
      </w:r>
      <w:r>
        <w:rPr>
          <w:sz w:val="28"/>
          <w:szCs w:val="28"/>
        </w:rPr>
        <w:t xml:space="preserve"> реализуется в</w:t>
      </w:r>
      <w:r>
        <w:rPr>
          <w:b/>
          <w:sz w:val="28"/>
          <w:szCs w:val="28"/>
          <w:u w:val="single"/>
        </w:rPr>
        <w:t xml:space="preserve"> три</w:t>
      </w:r>
      <w:r>
        <w:rPr>
          <w:sz w:val="28"/>
          <w:szCs w:val="28"/>
        </w:rPr>
        <w:t xml:space="preserve"> эта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ЭТАП – ПОДГОТОВИТЕЛЬНЫЙ (13.01.2017. – 31.01.2017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нициативной группы, которая занималась изучением экологической ситуации  в Нижегородской области и на территории поселка Обход, опрашивала жителей о факторах, которые, по их мнению, наносят вред окружающей сре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и составление плана его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 – ДЕЯТЕЛЬНОСТНЫЙ (01.02.2017. – 13.10.2017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классных часов и  мероприятий экологической направленности, акций и трудовых десантов по теме проекта; изготовление и размещение кормушек и скворечников на территории школы и  личных домов учащихся, организация подкормки птиц в зимнее время; сбор макулатуры и посадка цветов и деревьев на территории поселка; изготовление и распространение буклетов и памяток по правилам изготовления кормушек и скворечников, по правилам подкормки птиц, разработка обращения «Покормите птиц зимой» к жителям поселка и его размещение на информационных стендах посел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ЭТАП – РЕЗУЛЬТАТИРУЮЩИЙ (14.10.2017. – 14.11.2017.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электронной презентации и фотоотчета по ходу реализации проекта «Экология: это может сделать каждый». Опрос мнения участников проекта, о значении и результатах реализации прое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ЕЛЬНЫЙ ЭТАП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83"/>
        <w:gridCol w:w="1570"/>
        <w:gridCol w:w="1943"/>
        <w:gridCol w:w="373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 1,2,5, и 6 классов «2017-ый – Год экологи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ознакомлены  с Указом Президента РФ, просмотрели видиофильм об экологических катастрофах и их последствиях. Единогласно было принято решение о разработке и реализации социального проекта </w:t>
            </w:r>
            <w:r>
              <w:rPr>
                <w:b/>
                <w:sz w:val="28"/>
                <w:szCs w:val="28"/>
              </w:rPr>
              <w:t>«Экология: это может сделать каждый»</w:t>
            </w:r>
          </w:p>
          <w:p>
            <w:pPr>
              <w:pStyle w:val="Normal"/>
              <w:ind w:left="-15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а  об экологической ситуации в Нижегородской области и на территории п.Обход из печатных источников и сети Интер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7- 25.01.20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и учащиеся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 материал, выявлены проблемы  в экологической обстановке Нижегородской области, разработаны вопросы для проведения опроса жителей поселка об экологической ситуации на его территор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жителей поселка Обход об экологической ситуации в посел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7- 30.01.20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и учащиес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ного опроса показал наличие проблем с экологией в п.Обх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аконы экологии или природа не прощает ошибок!»</w:t>
            </w:r>
            <w:r>
              <w:rPr>
                <w:b/>
                <w:i/>
                <w:sz w:val="28"/>
                <w:szCs w:val="28"/>
              </w:rPr>
              <w:t xml:space="preserve"> приложение №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а инициативная группа для разработки проект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ЯТЕЛЬНОСТНЫЙ  ЭТАП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59"/>
        <w:gridCol w:w="1570"/>
        <w:gridCol w:w="1973"/>
        <w:gridCol w:w="352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а и выделение основных проблем в экологии Нижегородского кр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2.2017- 11.02.2017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лена презентация «Экология Нижегородского края»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кормушк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7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й руководитель, инициативная групп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курсе прияли участие   участники проек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– Н. Сми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–  С. Ана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– Л. Жар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одителями кормушки для птиц были развешаны на территории школы, на придомовых территория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Покормите птиц зимой!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й руководитель, инициативная групп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ами 5 и 6 классов на кружке «Информатик» выпущены листовки –обращения «Помоги зимующим птицам» и распространены среди населения поселка. </w:t>
            </w:r>
            <w:r>
              <w:rPr>
                <w:b/>
                <w:i/>
                <w:sz w:val="28"/>
                <w:szCs w:val="28"/>
              </w:rPr>
              <w:t>(Приложение № 2 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Птичья столова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й руководитель, инициативная групп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шано 10 кормушек: 4 – на территории школы, 6 – на придомовых территория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Птичьих столовых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7-31.03.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й руководитель, инициативная групп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екта подкармливают птиц. Выпушены памятки «Как подкармливать птиц»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лассах на информационных стендах размещена информация «Чем подкармливать птиц зимой» </w:t>
            </w:r>
            <w:r>
              <w:rPr>
                <w:b/>
                <w:i/>
                <w:sz w:val="28"/>
                <w:szCs w:val="28"/>
              </w:rPr>
              <w:t xml:space="preserve">(Приложение №3)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 «Собери макулатуру – сохрани дерево!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7- 28.02.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й руководитель, инициативная групп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о 750 кг макулатур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тичий домик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- 13.03.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й руководитель, инициативная групп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ы и развешаны скворечники на территории школы и на личных участках. На помощь пришли родители и ребята старших классов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по встрече перелетных пт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внеклассное мероприятие «Встречай с любовью стаи птичьи» </w:t>
            </w:r>
            <w:r>
              <w:rPr>
                <w:b/>
                <w:i/>
                <w:sz w:val="28"/>
                <w:szCs w:val="28"/>
              </w:rPr>
              <w:t>(приложение № 4 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«Посади дерево – сохрани планету!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й руководитель, инициативная групп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жены деревья вокруг спортивной площад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по уборке пришкольной территор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й руководитель, инициативная групп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субботник  «Чистый двор – чистая планета» с участием всех учащихся школ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мпьютерных  рисунков на тему «Береги планету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5.2017- 15.05.2017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й руководитель, инициативная групп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курсе прияли участие   учащиеся школы 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– Д. Виха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–  М. Зор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– Е. Зорин и А.Изюм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риложение №5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ко Дню Земли «Живи, Земля – цвети, планета!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й руководитель, инициативная групп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 посев семян цветочных культур для дальнейшей посадки цветов в клумбы на территории школ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классное мероприятие в летнем оздоровительном лагере «Березка»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й руководитель, инициативная групп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внеклассное мероприятие «Не рвите цветы…» о лекарственных растениях Нижегородской области и  их охра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риложение №6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классное мероприятие, посвященное году эколог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 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ассный руководитель,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классный час «Экологическое путешествие»</w:t>
            </w:r>
          </w:p>
          <w:p>
            <w:pPr>
              <w:pStyle w:val="Normal"/>
              <w:ind w:left="-67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знакомились с историей и традициями празднования Дня земли, влиянием деятельности человека на экологию природы </w:t>
            </w:r>
            <w:r>
              <w:rPr>
                <w:b/>
                <w:i/>
                <w:sz w:val="28"/>
                <w:szCs w:val="28"/>
              </w:rPr>
              <w:t>(Приложение №7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«Посади дерево – сохрани планету!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7- 13.10.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й руководитель, инициативная групп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а посадка деревьев на территории школы и детской площадки при участии учащихся всей школы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38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ЕЗУЛЬТАТИРУЮЩИЙ ЭТАП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38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83"/>
        <w:gridCol w:w="1570"/>
        <w:gridCol w:w="1977"/>
        <w:gridCol w:w="369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мнения участников проекта о его организации и результата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Классный руководитель, инициативная групп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должает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фотоотчета по проекту «Экология: это может сделать каждый»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7- 13.11.20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Классный руководитель, инициативная групп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Составлен фотоотчет </w:t>
            </w:r>
            <w:r>
              <w:rPr>
                <w:b/>
                <w:i/>
                <w:sz w:val="28"/>
                <w:szCs w:val="28"/>
              </w:rPr>
              <w:t>(приложение №8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проекта «Экология: это может сделать кажды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7- 14.11.20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а и показана учащимся школы компьютерная презентация «Экология: это может сделать каждый» </w:t>
            </w:r>
            <w:r>
              <w:rPr>
                <w:b/>
                <w:i/>
                <w:sz w:val="28"/>
                <w:szCs w:val="28"/>
              </w:rPr>
              <w:t>(приложение №9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Организация работы «Птичьих столовых», изготовление и развешивание сквореч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общение школьников к экологическим проблемам своего населенного пункта: выживание зимующих птиц в сильные холода и вырубка л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крепление связей школы, семьи и общественности для дальнейшего плодотворного сотруднич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репление  трудовых навыков, полученных в семье и на уроках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у подростков навыков коммуникативности, умения самостоятельно выбирать и решать проблему, навыков работы в команд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2009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67"/>
        </w:tabs>
        <w:ind w:left="2034" w:hanging="23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1:00Z</dcterms:created>
  <dc:creator>*</dc:creator>
  <dc:description/>
  <cp:keywords/>
  <dc:language>en-US</dc:language>
  <cp:lastModifiedBy>1</cp:lastModifiedBy>
  <cp:lastPrinted>2015-04-08T09:45:00Z</cp:lastPrinted>
  <dcterms:modified xsi:type="dcterms:W3CDTF">2019-02-11T18:07:00Z</dcterms:modified>
  <cp:revision>40</cp:revision>
  <dc:subject/>
  <dc:title/>
</cp:coreProperties>
</file>