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820" w:hanging="0"/>
        <w:jc w:val="right"/>
        <w:rPr/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15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"дорожная карта"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Уренского муниципального округ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 году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4"/>
        <w:gridCol w:w="2367"/>
        <w:gridCol w:w="2853"/>
        <w:gridCol w:w="53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результаты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-правовое обеспе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нормативных правовых актов муниципального уровня по организации и проведению ГИА-9 и ГИА-11 в 2025 году. Приведение муниципальной нормативной правовой документации в соответствие с федеральными, региональными нормативными правовыми актам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оекта распоряжения администрации Уре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"О проведении государственной итоговой аттестации по образовательным программам основного общего и среднего общего образования на территории Уренского муниципального округа в 2025 году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внештатных ситуаций в рамках организации и проведения ГИА-9 и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оекта распоряжения администрации Уре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"Об обеспечении бесперебойного энергоснабжения при проведении единого государственного экзамена в  Уренском муниципальном округе  в 2025 году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оекта распоряжения администрации Уре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"Об организации пропускного режима участников государственной итоговой аттестации по образовательным программам основного общего и среднего общего образования на территории Уренского муниципального округа в 2025 году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ание приказов управления образования и общеобразовательных организаций по вопросам организации и проведения ГИА-9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назначении ответственных за проведение ГИА – 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9 по итогам экзаменационной кампании 2025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я итогового собеседования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- февральский срок;</w:t>
            </w:r>
          </w:p>
          <w:p>
            <w:pPr>
              <w:pStyle w:val="Normal"/>
              <w:jc w:val="both"/>
              <w:rPr/>
            </w:pPr>
            <w:r>
              <w:rPr/>
              <w:t>- мартовский срок;</w:t>
            </w:r>
          </w:p>
          <w:p>
            <w:pPr>
              <w:pStyle w:val="Normal"/>
              <w:jc w:val="both"/>
              <w:rPr/>
            </w:pPr>
            <w:r>
              <w:rPr/>
              <w:t>- апрельский ср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5года</w:t>
            </w:r>
          </w:p>
          <w:p>
            <w:pPr>
              <w:pStyle w:val="Normal"/>
              <w:jc w:val="center"/>
              <w:rPr/>
            </w:pPr>
            <w:r>
              <w:rPr/>
              <w:t>февраль 2025 года</w:t>
            </w:r>
          </w:p>
          <w:p>
            <w:pPr>
              <w:pStyle w:val="Normal"/>
              <w:jc w:val="center"/>
              <w:rPr/>
            </w:pPr>
            <w:r>
              <w:rPr/>
              <w:t>март 2025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проведения ГИА-9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-июнь 2024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ание приказов управления образования и общеобразовательных организаций по вопросам организации и проведения ГИА-11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назначении ответственных за проведение ГИА – 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самодиагностики уровня организации ЕГЭ в 2025 году в соответствии с критериями эффективности организационно-технологического обеспечения ЕГЭ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информационного обеспечения ГИА-11 и ГИА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итогового сочинения (изложения) как условия допуска  к ГИА-11:</w:t>
            </w:r>
          </w:p>
          <w:p>
            <w:pPr>
              <w:pStyle w:val="Normal"/>
              <w:jc w:val="both"/>
              <w:rPr/>
            </w:pPr>
            <w:r>
              <w:rPr/>
              <w:t>- декабрьски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евральский срок</w:t>
            </w:r>
          </w:p>
          <w:p>
            <w:pPr>
              <w:pStyle w:val="Normal"/>
              <w:jc w:val="both"/>
              <w:rPr/>
            </w:pPr>
            <w:r>
              <w:rPr/>
              <w:t>- апрельски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  <w:t>январь 2025 года</w:t>
            </w:r>
          </w:p>
          <w:p>
            <w:pPr>
              <w:pStyle w:val="Normal"/>
              <w:jc w:val="center"/>
              <w:rPr/>
            </w:pPr>
            <w:r>
              <w:rPr/>
              <w:t>март 2025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назначении ответственных за тестирование системы онлайн видеонаблю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ЕГЭ по учебным предмет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-июнь 2025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новление методических рекомендаций по подготовке и проведению ГИА-9 и ГИА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11 по итогам экзаменационной кампании 2025 года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Финансовое обеспечение ГИА-9 и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ение средств муниципального бюджета с учетом планирования расходов для организации и проведения ГИА-9 и ГИА-11 на территории Уренского муниципального округа, в том числе на:</w:t>
            </w:r>
          </w:p>
        </w:tc>
      </w:tr>
      <w:tr>
        <w:trPr>
          <w:trHeight w:val="11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работы лиц, привлекаемых к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юнь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самодиагностики уровня организации ЕГЭ в 2025 году в соответствии с критериями эффективности организационно-технологического обеспечения. </w:t>
            </w:r>
          </w:p>
        </w:tc>
      </w:tr>
      <w:tr>
        <w:trPr>
          <w:trHeight w:val="11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работы системы видеонаблюдения ПП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бучение лиц, привлекаемых к проведению ГИА-9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обучения: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, привлекаемых к организации проведению ГИА: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х за ГИА-11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х за ГИА-9;</w:t>
            </w:r>
          </w:p>
          <w:p>
            <w:pPr>
              <w:pStyle w:val="Normal"/>
              <w:jc w:val="both"/>
              <w:rPr/>
            </w:pPr>
            <w:r>
              <w:rPr/>
              <w:t>- операторов муниципальной части РИС;</w:t>
            </w:r>
          </w:p>
          <w:p>
            <w:pPr>
              <w:pStyle w:val="Normal"/>
              <w:jc w:val="both"/>
              <w:rPr/>
            </w:pPr>
            <w:r>
              <w:rPr/>
              <w:t>- членов ГЭ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ганизаторов в аудитории и вне аудитории ППЭ, 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ов по инструктажу,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 ППЭ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ц, привлекаемых к организации и проведению итогового сочинения (изложения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ц, привлекаемых к организации и проведению итогового собеседован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феврал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, апрел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 Нижегор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БОУ ДПО НИРО,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5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едателей и заместителей председателей предметных комиссий (по материалам ФИПИ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– </w:t>
            </w:r>
            <w:r>
              <w:rPr/>
              <w:t>обучение оцениванию экзаменационных работ в соответствии с критериями оценивания экзаменационных работ, определяемыми Рособрнадзором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– </w:t>
            </w:r>
            <w:r>
              <w:rPr/>
              <w:t>обучающие мероприятия и семинары ФИПИ по согласованию подходов к оцениванию работ ОГЭ и ЕГ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курсовой подготовки ГБОУ ДПО НИ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 ФГБНУ ФИ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ГБОУ ДПО НИРО, 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рушений в работе ПК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ей-предметников по вопросам подготовки обучающихся к ГИА-9 и ГИА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ю курсовой подготовки ГБОУ ДПО  НИРО,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работы управления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ПО НИРО, управление образования, О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 статистико-аналитического отчета о результатах ГИА-9, ГИА-11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ников ЕГЭ правилам заполнения бланков ЕГЭ и технологии проведения ГИА-11 в ППЭ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4 года –апрель 2025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5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ников ОГЭ правилам заполнения бланков ОГЭ и технологии проведения ГИА-9 в ПП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ераторов муниципальной части РИС ОМ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ственных наблюда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4 года –апрель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по итогам экзаменационной кампании 2025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и проведение квалификационных испытаний для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4 года –февраль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ПО НИРО, председатели ПК, управление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 статистико-аналитического отчета о результатах ЕГЭ в Нижегородской области, отсутствие затруднений при оценивании экзаменационных работ ЕГЭ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ов предметных комиссий оцениванию образцов экзаменационных работ в соответствии с критериями оценивания экзаменационных работ ОГЭ, ГВЭ по соответствующему учебному предмету, заместителей председателей и членов территориальных предметных подкомиссий ГИА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4 года-февраль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ПО НИРО, управление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затруднений при оценивании экзаменационных работ ОГЭ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Организационное сопровожд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бор сведений о планируемом количестве участников ГИА-9 в 2025 году и лицах, привлекаемых к проведению ГИА-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состава муниципальных координаторов ГИА-9 и муниципальных операторов по созданию базы данных ГИА-9 2025 года и обеспечению взаимодействия с региональной информационной системо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БОУ ДПО НИРО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базы РИС в рамках организации ГИА 2025 года.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5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 предварительной информации о планируемом количестве участников ГИА-9 в 2024 год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 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ОО  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ие перечня пунктов проведения экзаменов ГИА-9 в 2024 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 2024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ие списочных составов лиц, привлекаемых к проведению ГИА-9:</w:t>
            </w:r>
          </w:p>
          <w:p>
            <w:pPr>
              <w:pStyle w:val="Normal"/>
              <w:jc w:val="both"/>
              <w:rPr/>
            </w:pPr>
            <w:r>
              <w:rPr/>
              <w:t>- членов ГЭК;</w:t>
            </w:r>
          </w:p>
          <w:p>
            <w:pPr>
              <w:pStyle w:val="Normal"/>
              <w:jc w:val="both"/>
              <w:rPr/>
            </w:pPr>
            <w:r>
              <w:rPr/>
              <w:t>- членов предме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 членов конфликт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полномоченных членов ГЭК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торов ППЭ;  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 членов территориальных подкомисс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ОО 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и внесение сведений в РИС в части организации мест проведения ГИА-9: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О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и науки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БОУ ДПО НИРО, управление образования, 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за данных ППЭ для проведения </w:t>
            </w:r>
          </w:p>
          <w:p>
            <w:pPr>
              <w:pStyle w:val="Normal"/>
              <w:jc w:val="both"/>
              <w:rPr/>
            </w:pPr>
            <w:r>
              <w:rPr/>
              <w:t>ОГЭ и ГВЭ-9, в том числе резервных</w:t>
            </w:r>
          </w:p>
          <w:p>
            <w:pPr>
              <w:pStyle w:val="Normal"/>
              <w:jc w:val="both"/>
              <w:rPr/>
            </w:pPr>
            <w:r>
              <w:rPr/>
              <w:t>и ППЭ на дому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аудиторного фонда</w:t>
            </w:r>
          </w:p>
          <w:p>
            <w:pPr>
              <w:pStyle w:val="Normal"/>
              <w:jc w:val="both"/>
              <w:rPr/>
            </w:pPr>
            <w:r>
              <w:rPr/>
              <w:t>ППЭ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рганизация и проведение итогового собеседования по русскому языку в 2025 году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тренировочном мероприятии по организации и проведению итогового собеседования по русскому язы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беседования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основно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сро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февраля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  <w:t>12 марта 2025 года</w:t>
            </w:r>
          </w:p>
          <w:p>
            <w:pPr>
              <w:pStyle w:val="Normal"/>
              <w:jc w:val="center"/>
              <w:rPr/>
            </w:pPr>
            <w:r>
              <w:rPr/>
              <w:t>21 апреля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рганизация и проведения ГИА-9 в 2025 году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апелляций от участников ГИА-9 о несогласии с выставленными балл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-х дней после объявления результа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альные конфликтные подкомиссии (далее – ТКПК), конфликтные комиссии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ботка результатов экзаменов ГИА-9, предварительный анализ результа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юнь-июл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ГИА-9 в дополнительные сро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рганизация межведомственного взаимодействия при проведении ГИА-9 в 2025 году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гласование мероприятий межведомственного взаимодейств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2 недели до проведения соответствующего периода ГИА--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бщественного наблюдения в период проведения ГИА-9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  <w:r>
              <w:rPr/>
              <w:t>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и аккредитация общественных наблюдателе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экзаменационной кампании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организованной подготовки и качественного проведения ГИА-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7</w:t>
            </w:r>
            <w:r>
              <w:rPr/>
              <w:t>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ГИА-9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кзамена в ППЭ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территориальных предметных подкомисс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территориальной конфликтной подкоми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единым расписанием, утвержденным Министерством просвещения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бор предварительной информации о планируемом количестве участников ГИА-11 в формах ЕГЭ и ГВЭ в 2025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муниципальной части региональной информационной системы (далее – РИС) в части  составления списков участников ЕГЭ и ГВЭ-11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ающихся 11(12) классов ОО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 декабря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внесения сведений в федеральную и региональную информационные системы, разработанным ФГБУ "Федеральный центр тестирования" (далее -  ФГБУ ФЦ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и науки 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БОУ ДПО НИР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25 год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ающихся и выпускников профессиональных образовательных организаций (далее – ПОО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 с ограниченными возможностями здоровья, инвалидов, детей-инвалидов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, подавших заявление на сдачу ЕГЭ в Нижегородской области и имеющих документ, удостоверяющий личность (паспорт  РФ и т.п.), выданный на территории иного субъекта РФ или иностранного государств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внесение сведений в РИС в части организации мест проведения ГИА-11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О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внесения сведений в федеральную и региональную информационные системы, разработанным ФГБУ "Федеральный центр тестирования" (далее -  ФГБУ ФЦ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и науки 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БОУ ДПО НИР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25 год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ППЭ для проведения ЕГЭ и ГВЭ-11, в том числе резервных и ППЭ на дому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аудиторного фонда ППЭ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внесение сведений в РИС в части составления списков должностных лиц, привлекаемых к ГИА-11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тветственных за организацию и проведение ГИА-11 в ОМС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октяб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и науки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БОУ ДПО НИР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25 год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ператоров муниципальной части РИС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членов  ГЭК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руководителей ППЭ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рганизаторов ППЭ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4 года – февраль 2025 года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ериодом проведения ГИА-1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технических специалистов ППЭ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членов ПК (экспер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членов КК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пись/перезапись ключей шифрования на носителях "КриптоПро Рутокен С</w:t>
            </w: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"-токенах членов ГЭК для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ЕГЭ по иностранным языкам с компонентом "Говорение" (устный)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ечати и сканирования экзаменационных материалов  в ППЭ, в том числе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членов ГЭК, которым предполагается выдача Э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и науки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БОУ ДПО НИР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сбоев и нарушений требований проведения ЕГЭ по технологиям проведения ЕГЭ по иностранным языкам с компонентом "Говорение" (устный) и печати КИМ в ППЭ в 2025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новых токенов и запись на них Э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запись ключей шифрования на имеющихся токен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24 года-февраль 2025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5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итогового сочинения (изложения) как условия допуска к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робного сочинения (изложения)  в О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и науки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БОУ ДПО НИР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итогового сочинения (изложения) как условия допуска к ГИА-11 в 2025 год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участников итогового сочинения (изложения) (далее – ИС(И)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базу данных участников ИС(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январь, март 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  <w:t>за две недели до проведения ИС(И) в дополнительные сроки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С(И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новно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ополнительные с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 февраля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  <w:t>09 апреля 2025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по промежуточным итогам и окончательным результатам проведения ИС(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, март, май 2025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работы РЦОИ и его взаимодействия с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количеству участников ЕГЭ по ППЭ/распределение участников ЕГЭ по ППЭ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досроч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основно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дополнительный сентябрьски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 ФЦ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ГБОУ ДПО НИР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11 в 2025 году. Отсутствие нарушений сроков внесения сведений в РИС  и ФИ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количеству участников ГВЭ по ППЭ/распределение участников ГВЭ по ППЭ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досроч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основно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дополнительный сентябрьски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 ФЦ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ГБОУ ДПО НИРО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об участниках ГИА-11 в дополнительные сроки (резервные дни) досрочного и основного перио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зднее, чем за 2 дня до экзаме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ГБОУ ДПО НИРО, 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ие протоколов ГЭК о результатах ЕГЭ по каждому учебному предмету и организация оповещения об утвержденных результатах ЕГЭ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– </w:t>
            </w:r>
            <w:r>
              <w:rPr/>
              <w:t>выпускников текущего года – в ОО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– </w:t>
            </w:r>
            <w:r>
              <w:rPr/>
              <w:t>выпускников прошлых лет - в ОМ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срокам получения результатов из ФЦ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ГБОУ ДПО НИРО, управление образования, 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и рассмотрение апелляц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процедуре проведения ГИА-11, в том числе ЕГЭ и ГВЭ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несогласии с выставленными баллами по результатам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-х рабочих дней с момента по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4-х рабочих дней с момента пода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ГБОУ ДПО НИРО, управление образования, 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7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межведомственного взаимодейств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предусмотренных распоряжением администрации Уре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"О проведении государственной итоговой аттестации по образовательным программам основного общего и среднего общего образования на территории Уренского муниципального округа в 2025 году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экзаменационной кампании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самодиагностики уровня организации ГИА в 2025 году в соответствии с критериями эффективности организационно-технологического обеспечения ГИА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 согласование мероприятий межведомственного взаимодействия по организации ГИА с организациями и ведомствам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БУЗ НО "Уренская центральная больниц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 МВД России "Уренский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ктор МП, ГО и ЧС администрации Ур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дел ЖКХ администрации Уре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ЦТЭТ (г.Ур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АО "Ростелек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ОО "ЦЭК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азета "Уренские ве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елестудия "Наше регион Т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две недели до проведения соответствующего периода ГИ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 УСС по Нижегородской области по вопросу хранения, комплектования  экзаменационных материалов и доставки экзаменационных материалов в ПП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4 года – сентябрь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ГБОУ ДПО НИРО, 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заимодействия с ООО "ЦЭК" по вопросам информационной безопасности и  обеспечения ППЭ системами подавления сигналов подвижной связ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ГБОУ ДПО НИРО, управление образования, 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схем подвоза учащихся в ППЭ и обеспечение их безопасности (совместно с территориальными отделами МВД России по Нижегородской област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месяц до начала соответствующего периода  (срока) экзаменационной кампании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8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установки и проверки готовности систем видеонаблюдения в ППЭ, РЦОИ, местах работы предметных комиссий и конфликтной комисс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аимодействие с ПАО "Ростелеком" по вопросам обеспечения онлайн видеонаблюдения ЕГЭ в 2025 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ГБОБУ ДПО НИРО, управление образования, пункт проведения экзамена (далее-ППЭ)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боев в работе онлайн трансляции </w:t>
            </w:r>
          </w:p>
          <w:p>
            <w:pPr>
              <w:pStyle w:val="Normal"/>
              <w:jc w:val="both"/>
              <w:rPr/>
            </w:pPr>
            <w:r>
              <w:rPr/>
              <w:t>ЕГЭ в 2025 год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бного включения онлайн трансляции ППЭ, РЦОИ, мест работы ПК и К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 Рособрнадзора перед соответствующим периодом (сроком) проведения ЕГ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ГБОУ ДПО НИРО, управление образования, ППЭ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готовности ППЭ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ПЭ для проведения ЕГЭ,</w:t>
            </w:r>
          </w:p>
          <w:p>
            <w:pPr>
              <w:pStyle w:val="Normal"/>
              <w:jc w:val="both"/>
              <w:rPr/>
            </w:pPr>
            <w:r>
              <w:rPr/>
              <w:t>- ППЭ для проведения ГВЭ-11,</w:t>
            </w:r>
          </w:p>
          <w:p>
            <w:pPr>
              <w:pStyle w:val="Normal"/>
              <w:jc w:val="both"/>
              <w:rPr/>
            </w:pPr>
            <w:r>
              <w:rPr/>
              <w:t>- ППЭ на дом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зервных ППЭ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две недели до начала соответствующего периода (срока) проведения ГИА-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ГБОУ ДПО НИРО, управление образования, ППЭ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системы видеонаблюдения посредств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ниторинга за ходом ЕГЭ на портале смотриегэ.ру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я руководителями ППЭ, техническими специалистами, в том числе специалистами ПАО "Ростелеком" в ППЭ с онлайн и оффлайн видеонаблюд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ГБОУ ДПО НИРО, управление образования, ППЭ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9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в ППЭ для выпускников с ограниченными возможностями здоровья</w:t>
            </w:r>
          </w:p>
        </w:tc>
      </w:tr>
      <w:tr>
        <w:trPr>
          <w:trHeight w:val="30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в ППЭ для лиц с ОВЗ в части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- доступности ППЭ и аудиторий со специальной рассадкой;</w:t>
            </w:r>
          </w:p>
          <w:p>
            <w:pPr>
              <w:pStyle w:val="Normal"/>
              <w:jc w:val="both"/>
              <w:rPr/>
            </w:pPr>
            <w:r>
              <w:rPr/>
              <w:t>- подготовленных специалистов (ассистентов) для оказания необходим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медицинского кабинета, оборудования и средств, необходимых лицам с ОВЗ в период сдачи экзамен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 соответствующего периода  экзаменационной кампании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ППЭ, О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людение прав лиц с ОВЗ при прохождении ими ГИА-11 в 2025 году (отсутствие жалоб со стороны лиц с ОВЗ на нарушение Порядка проведения ГИА-11 в части соблюдения их прав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0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обучения, проведение консультаций в рамках обеспечения общественного наблюдения за ГИ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управление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щественного наблюдения за ходом экзаменационной кампании 2025 года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кредитация общественных наблюдателей, в том числе онлайн-наблюдателе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экзаменационной кампании 2025 года, в соответствии с графиком приема заявлений граждан на аккредитацию на соответствующий период (срок) проведения ГИ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организованной подготовки  и качественного проведения ГИА-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совещании с руководителями ОМС и ответственными за ГИА  по вопрос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 итогах проведения экзаменационной кампании 2024 года и задачах по подготовке ГИА в  2025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готовности системы образования Нижегородской области к экзаменационной кампании 2025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управление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11 в 2025 году. Отсутствие нарушений Порядка проведения ГИА-11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бочих совещаниях (консультациях)  с ОМС, на территории которых по данным мониторинговых исследований низкий уровень подготовки обучающихся к ГИА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"Единый день сдачи ЕГЭ родителями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Рособрнадзо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 мероприятий в</w:t>
            </w:r>
          </w:p>
          <w:p>
            <w:pPr>
              <w:pStyle w:val="Normal"/>
              <w:jc w:val="both"/>
              <w:rPr/>
            </w:pPr>
            <w:r>
              <w:rPr/>
              <w:t>рамках региональной акции</w:t>
            </w:r>
          </w:p>
          <w:p>
            <w:pPr>
              <w:pStyle w:val="Normal"/>
              <w:jc w:val="both"/>
              <w:rPr/>
            </w:pPr>
            <w:r>
              <w:rPr/>
              <w:t>"ОбъективНО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24- </w:t>
            </w:r>
          </w:p>
          <w:p>
            <w:pPr>
              <w:pStyle w:val="Normal"/>
              <w:jc w:val="center"/>
              <w:rPr/>
            </w:pPr>
            <w:r>
              <w:rPr/>
              <w:t>май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управление образования, 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ГИА-11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кзаменов в ППЭ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предме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конфликтной комисс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единым расписанием, утвержденным Министерством просвещения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ГБОУ ДПО НИРО, управление образования, 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ГИА-11 в соответствии  с единым расписанием экзамен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ующий период (срок) проведения ГИА-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ГБОУ ДПО НИРО, управление образования, ППЭ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нформационной безопасности проведения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заимодействия  РЦОИ и муниципальных операторов РИС посредством обмена информации в закрытой системе </w:t>
            </w:r>
            <w:r>
              <w:rPr>
                <w:lang w:val="en-US"/>
              </w:rPr>
              <w:t>VipNe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ГБОУ ДПО НИРО,  управление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ПЭ металлоискателями и обучение организаторов ППЭ работы с данными устройств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ующий период (срок) проведения ГИА-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я ППЭ средствами подавления сигналов мобильной связ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ующий период (срок) проведения ГИА-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Мероприятия по информационному сопровождению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по информированию о процедурах проведения ГИА участников экзаменов и их родителей (законных представителей), ведение раздела ГИА -2025 на официальных сайтах управления образования и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ых сайтах управления образования и ОО по вопросам организации, проведения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, в том числе соблюдение сроков ведения РИС,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работы "горячих линий" по вопросам ГИ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фонные "горячие линии"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вопросам ГИА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вопросам ГИА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вопросам нарушений законодательства в сфере образования в рамках проведения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вопросам организационно-технологического обеспечения ЕГ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одготовки и проведения ГИ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"Горячие Интернет-линии" по вопросам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подготовки и проведения ГИ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заимодействия с региональными и местными средствами массовой информации (далее - СМИ) в целях информирования широкой общественности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вопросам организации и проведения мероприятий в рамках ГИА в 2025 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двух недель до начала меропри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 управление образования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езультатах проведения ГИА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варительные  итоги проведения каждого экзамена и результаты, полученные участниками ГИ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варительные итоги после окончания соответствующего периода (срока) проведения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ончательные итоги проведения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трех рабочих  дней после проведения экзамена и получения результатов ГИА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яти рабочих  дней после окончания соответствующего периода (срока)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 управление образова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контроля за информированием участников ГИА и их родителей (законных представителей) через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О по процедуре проведения ГИА в 2025 году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5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 ГБОУ ДПО НИРО, управление образования,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я информации на школьных сайтах по вопросам ГИ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и справочных материалов (о порядке проведения ГИА, о мерах ответственности за нарушения порядка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ГИА и их родителей (законных представителей) через систему классных часов, родительских собраний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нформирования лиц, привлекаемых к проведению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ведение до  лиц, привлекаемых к проведению ГИА, в том числе общественных наблюдателей, инструкций (памяток) по подготовке и проведению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 Нижегородской области, ГБОУ ДПО НИРО, управление образования, О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Контроль за организацией и проведением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контроля за организацией и проведением информационно-разъяснительной работы по вопросам подготовки и проведения ГИА в рамках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ых выездных проверок ОО по вопросам обеспечения проведения ГИА в части информирования обучающихся, родителей (законных представителей) о порядке проведения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Нижегородской области, управление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при проведении экзаменационной кампании 2025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контроля за ходом подготовки и проведения ГИА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плановых выездных проверок ОО по вопросам обеспечения проведения ГИА в пределах установленной компетен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5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при проведении экзаменационной кампании 2025 го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плановых выездных проверок ОО по вопросам обеспечения проведения ГИА в части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я ознакомления обучающихся с результатами ГИА по всем учебным предметам;</w:t>
            </w:r>
          </w:p>
          <w:p>
            <w:pPr>
              <w:pStyle w:val="Normal"/>
              <w:rPr/>
            </w:pPr>
            <w:r>
              <w:rPr/>
              <w:t>- направления сотрудников для работы в качестве членов ГЭК, руководителей и организаторов ППЭ, членов предметных и конфликтной комиссий, технических специалистов и ассистен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5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Анализ проведения единого государственного экзамена  (далее-ЕГЭ) в 2025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статистического анализа и подготовка аналитических материалов по итогам ЕГЭ в 2025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ЕГЭ в 2025 год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ые итоги экзаменационной ка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кончательные итоги экзаменационной кампа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-сентябрь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-ноябрь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Средний балл по итогам единого государственного экзамена (далее-ЕГЭ).</w:t>
            </w:r>
          </w:p>
          <w:p>
            <w:pPr>
              <w:pStyle w:val="Normal"/>
              <w:jc w:val="both"/>
              <w:rPr/>
            </w:pPr>
            <w:r>
              <w:rPr/>
              <w:t>2. Доля участников ЕГЭ, не преодолевших минимальный порог по учебным предметам, от общего количества участников ЕГЭ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участников ЕГЭ, получивших стобалльный результат ЕГЭ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экзаменационной кампании 2025 год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ниципальная педагогическая конференц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щание с руководителями и заместителями руководителей образовательных организаци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5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самодиагностики уровня организации ЕГЭ в 2025 году в соответствии с критериями эффективности организационно-технологического обеспечения ЕГЭ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9:00Z</dcterms:created>
  <dc:creator>Админ</dc:creator>
  <dc:description/>
  <cp:keywords/>
  <dc:language>en-US</dc:language>
  <cp:lastModifiedBy>User</cp:lastModifiedBy>
  <cp:lastPrinted>2024-12-26T11:28:00Z</cp:lastPrinted>
  <dcterms:modified xsi:type="dcterms:W3CDTF">2024-12-26T08:28:00Z</dcterms:modified>
  <cp:revision>598</cp:revision>
  <dc:subject/>
  <dc:title>соответствует оригиналу</dc:title>
</cp:coreProperties>
</file>