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Муниципальное образовательное учреждение  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«Темт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color w:val="800080"/>
          <w:u w:val="single"/>
        </w:rPr>
        <w:t>Уренского района Нижегородской области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8pt;width:484.05pt;height:127.9pt;mso-wrap-style:none;v-text-anchor:middle;mso-position-vertical:top" type="_x0000_t172">
            <v:path textpathok="t"/>
            <v:textpath on="t" fitshape="t" string="И с т о р и я   &#10; Т е м т о в с к о й    ш к о л ы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  <w:lang w:val="en-US" w:eastAsia="en-US"/>
        </w:rPr>
      </w:pPr>
      <w:r>
        <w:rPr>
          <w:b/>
          <w:color w:val="8000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00</wp:posOffset>
            </wp:positionH>
            <wp:positionV relativeFrom="paragraph">
              <wp:posOffset>147320</wp:posOffset>
            </wp:positionV>
            <wp:extent cx="6019800" cy="315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534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  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201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убрикатор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>Историческая справка.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>Школа в довоенные и военные годы.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>Темтовская школа в послевоенные годы.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>Буренинская, Малиновская начальная школа.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>Новая школа (с 1967 года).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5.1.</w:t>
      </w:r>
      <w:r>
        <w:rPr>
          <w:b/>
          <w:color w:val="800080"/>
        </w:rPr>
        <w:t>Они работали в школе (директора,        завучи, учителя)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5.2.</w:t>
      </w:r>
      <w:r>
        <w:rPr>
          <w:b/>
          <w:color w:val="800080"/>
        </w:rPr>
        <w:t xml:space="preserve"> Учителя школы – участники Великой Отечественной войны.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5.3.</w:t>
      </w:r>
      <w:r>
        <w:rPr>
          <w:b/>
          <w:color w:val="800080"/>
        </w:rPr>
        <w:t xml:space="preserve"> Глава учительской династии.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5.4.</w:t>
      </w:r>
      <w:r>
        <w:rPr>
          <w:b/>
          <w:color w:val="800080"/>
        </w:rPr>
        <w:t xml:space="preserve"> Обслуживающий персонал школы.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5.5.</w:t>
      </w:r>
      <w:r>
        <w:rPr>
          <w:b/>
          <w:color w:val="800080"/>
        </w:rPr>
        <w:t xml:space="preserve">Организация досуга учащихся.  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  <w:t>( турпоходы, экскурсии, мероприятия)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  <w:t>6. Краеведческий музей школы.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7.Выпускники школы.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1.Историческая справк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XIV</w:t>
      </w:r>
      <w:r>
        <w:rPr/>
        <w:t xml:space="preserve"> век. Сын Городецкого князя Василия  Кирдяпа проложил прямой торговый путь между Волгой и Вяткой  по  территории Уренского района через Урень, </w:t>
      </w:r>
      <w:r>
        <w:rPr>
          <w:b/>
        </w:rPr>
        <w:t xml:space="preserve">Темту, </w:t>
      </w:r>
      <w:r>
        <w:rPr/>
        <w:t xml:space="preserve">Арью, Титково, Карпово. Торговый путь шел на Урал, в  Сибирь.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XVII</w:t>
      </w:r>
      <w:r>
        <w:rPr/>
        <w:t xml:space="preserve"> век. В Темте поселились царские стрельцы, бежавшие от преследовании  Петра I после подавления стрелецкого восстания 1698 года.</w:t>
      </w:r>
    </w:p>
    <w:p>
      <w:pPr>
        <w:pStyle w:val="Normal"/>
        <w:rPr/>
      </w:pPr>
      <w:r>
        <w:rPr/>
        <w:t xml:space="preserve">        </w:t>
      </w:r>
      <w:r>
        <w:rPr/>
        <w:t>Ландратная перепись 1719 -1723 годов впервые упоминает деревню Темта в печатных источниках. Название Темта получила от реки, на которой стоит (в переводе с мари означает «петляющая река»).</w:t>
      </w:r>
    </w:p>
    <w:p>
      <w:pPr>
        <w:pStyle w:val="Normal"/>
        <w:rPr/>
      </w:pPr>
      <w:r>
        <w:rPr/>
        <w:t xml:space="preserve">         </w:t>
      </w:r>
      <w:r>
        <w:rPr/>
        <w:t>В1845 году по указу Департамента уделов построена единоверческая деревянная церковь Божьей Матери Покрова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В протоколе заседаний Варнавинского уездного земского собрания за 1908 год приводится следующие данные о наличии школ на территории Уренского района: Уренская земская школа - 47 человек, Семеновская -40 человек, </w:t>
      </w:r>
      <w:r>
        <w:rPr>
          <w:b/>
        </w:rPr>
        <w:t xml:space="preserve">Темтовская Церковно-приходская школа- 43 человека </w:t>
      </w:r>
      <w:r>
        <w:rPr/>
        <w:t>и т.д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140335</wp:posOffset>
            </wp:positionV>
            <wp:extent cx="3448050" cy="436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62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Темтовская единоверческая церковь Божьей матери Покрова (фото 1950г)</w:t>
      </w:r>
      <w:r>
        <w:br w:type="page"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18770</wp:posOffset>
            </wp:positionV>
            <wp:extent cx="6286500" cy="4449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800080"/>
        </w:rPr>
        <w:t>В1908 год, как мы видим из выписки, число жителей села Темта и учащихся Темтовской церковно- приходской школы было больше чем в Урене; учителей было 3  человека, не считая законоучителя</w: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4914900" cy="3523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Здание медицинского пункта, построенного на месте разрушенной церкви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color w:val="800080"/>
          <w:u w:val="single"/>
        </w:rPr>
        <w:t>2.Школа в довоенные и военные годы</w:t>
      </w:r>
    </w:p>
    <w:p>
      <w:pPr>
        <w:pStyle w:val="Normal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  <w:t>В1955 году были записаны воспоминания 80 – летнего старожила Заколодкина  Николая Семеновича. «Доступ в церковно-приходскую школу был открыт не всем,  в основном в ней учились дети родителей по - богаче. Поэтому грамотных людей  было мало. Не было и врачей, от всех болезней лечили бабки. Носили мы лапти, посконную рубаху и штаны. О резиновой обуви, шерстяных костюмах и шелках и не слышали. А если и были у кого сапоги, так одевали их только по праздникам. Лампы, керосина не было. Длинные зимние ночи  и осенние вечера сидели с лучиной.»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>Листая архив районной газеты в 1995 году,</w:t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080</wp:posOffset>
            </wp:positionV>
            <wp:extent cx="6953250" cy="4889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47682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>учащиеся 9 класса Маслова Валя, Колесова Таня, Фрунза Настя, Субботин Саша и классный руководитель Писаревская Мария Федоровна нашли данные об изменении жизни в селе Темта;  школе:</w:t>
      </w:r>
    </w:p>
    <w:p>
      <w:pPr>
        <w:pStyle w:val="Normal"/>
        <w:ind w:left="-900" w:right="-185" w:hanging="0"/>
        <w:rPr/>
      </w:pPr>
      <w:r>
        <w:rPr>
          <w:b/>
        </w:rPr>
        <w:t>1940 год</w:t>
      </w:r>
      <w:r>
        <w:rPr/>
        <w:t xml:space="preserve">- село Темта имеет проволочную связь с районным радиоузлом - на 300 дворов, 8 радиоточек. </w:t>
      </w:r>
    </w:p>
    <w:p>
      <w:pPr>
        <w:pStyle w:val="Normal"/>
        <w:ind w:left="-900" w:right="-185" w:hanging="0"/>
        <w:rPr/>
      </w:pPr>
      <w:r>
        <w:rPr>
          <w:b/>
        </w:rPr>
        <w:t>1940 год</w:t>
      </w:r>
      <w:r>
        <w:rPr/>
        <w:t xml:space="preserve"> – май, рассказывается о школе взрослых: « На днях в Мокроносовком колхозе «Прожектор» были проведены проверочные испытания в школе взрослых. Школу посещало 10 человек. Колхозницы Волкова и Яблочкова имеют грудных детей. Учебу с ними проводили на дому. Большинство испытания сдали на хорошо и отлично»</w:t>
      </w:r>
    </w:p>
    <w:p>
      <w:pPr>
        <w:pStyle w:val="Normal"/>
        <w:ind w:left="-900" w:right="-185" w:hanging="0"/>
        <w:rPr/>
      </w:pPr>
      <w:r>
        <w:rPr>
          <w:b/>
        </w:rPr>
        <w:t>1940 год-</w:t>
      </w:r>
      <w:r>
        <w:rPr/>
        <w:t xml:space="preserve"> сентябрь - введена плата за обучение в школах: 8,9,10 классы в городе- 200 рублей в год, в селах -150 в год. В 1956 году плата отменена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43600" cy="3835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-900" w:right="-185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>Час перерыва - Темтовская школа 1938 год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4686300" cy="3573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>1938 год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>Тяжелыми для школ были военные и послевоенные годы. В № 199  районной  газеты «Колхозная искра» за 1941 год читаем: « В Бурениской школе во время занятий в одной из классных комнат обвалился потолок. Дров нет – занимались в пальто».</w:t>
      </w:r>
    </w:p>
    <w:p>
      <w:pPr>
        <w:pStyle w:val="Normal"/>
        <w:ind w:left="-900" w:right="-185" w:hanging="0"/>
        <w:rPr/>
      </w:pPr>
      <w:r>
        <w:rPr/>
        <w:t>О посильной помощи детей взрослым в годы войны рассказывается: « Мы, колхозники и колхозницы сельхозартели «Прожектор»  в связи с постановлением Совнаркома СССР о выпуске Второго Государственного Военного Займа даем  от колхоза 25 000 рублей. Председатель колхоза Пугачева А.Е внесла 10 000 рублей, С. Федотов- 4 000 рублей, а 13-15 летние подростки Вася Шихов, Оля Волкова, Маша Борисова подписались на 200 рублей каждый. Да здравствует наш любимый вождь, учитель лучший друг колхозного хозяйства Великий Сталин! Смерть немецким оккупантам».</w:t>
      </w:r>
    </w:p>
    <w:p>
      <w:pPr>
        <w:pStyle w:val="Normal"/>
        <w:ind w:left="-900" w:right="-185" w:hanging="0"/>
        <w:rPr/>
      </w:pPr>
      <w:r>
        <w:rPr/>
        <w:t>Сохранились воспоминания учителя Темтовской школы Грязновой Софьи Николаевны, работающей в годы войны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5945</wp:posOffset>
            </wp:positionH>
            <wp:positionV relativeFrom="paragraph">
              <wp:posOffset>-3810</wp:posOffset>
            </wp:positionV>
            <wp:extent cx="5924550" cy="4543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>Грязнова Софья Николаевна с учениками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27635</wp:posOffset>
            </wp:positionV>
            <wp:extent cx="6057900" cy="72294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-673735</wp:posOffset>
            </wp:positionV>
            <wp:extent cx="5943600" cy="71970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38735</wp:posOffset>
            </wp:positionV>
            <wp:extent cx="5924550" cy="31337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100</wp:posOffset>
            </wp:positionH>
            <wp:positionV relativeFrom="paragraph">
              <wp:posOffset>20320</wp:posOffset>
            </wp:positionV>
            <wp:extent cx="5934075" cy="48863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  <w:t xml:space="preserve">О военных годах вспоминает учитель Чистякова (Виноградова) Екатерина  Георгиевна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00</wp:posOffset>
            </wp:positionH>
            <wp:positionV relativeFrom="paragraph">
              <wp:posOffset>29845</wp:posOffset>
            </wp:positionV>
            <wp:extent cx="1842770" cy="27336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800080"/>
        </w:rPr>
        <w:t xml:space="preserve">Планкина Ольга Устиновна-      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      </w:t>
      </w:r>
      <w:r>
        <w:rPr>
          <w:b/>
          <w:color w:val="800080"/>
        </w:rPr>
        <w:t>учитель начальных</w:t>
      </w:r>
    </w:p>
    <w:p>
      <w:pPr>
        <w:pStyle w:val="Normal"/>
        <w:jc w:val="center"/>
        <w:rPr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классов в довоенные годы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9870</wp:posOffset>
            </wp:positionH>
            <wp:positionV relativeFrom="paragraph">
              <wp:posOffset>111125</wp:posOffset>
            </wp:positionV>
            <wp:extent cx="5429885" cy="76295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i/>
          <w:i/>
          <w:color w:val="800080"/>
          <w:u w:val="single"/>
        </w:rPr>
      </w:pPr>
      <w:r>
        <w:rPr>
          <w:b/>
          <w:color w:val="800080"/>
          <w:u w:val="single"/>
        </w:rPr>
        <w:t>3.Темтовская школа в послевоенные годы</w:t>
      </w:r>
    </w:p>
    <w:p>
      <w:pPr>
        <w:pStyle w:val="Normal"/>
        <w:ind w:left="-900" w:right="-185" w:hanging="0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4800600" cy="34093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>1946 год. Капитанова Елена Андриановна с учениками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4686300" cy="31991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>1950 год – учителя школы Грязнова Софья Николаевна, Капитанова Елена Андриановна,  Коптелова Мария Георгиевна,  заведующий школой Малышев Сергей Лазаревич.</w:t>
      </w:r>
      <w:r>
        <w:br w:type="page"/>
      </w:r>
    </w:p>
    <w:p>
      <w:pPr>
        <w:pStyle w:val="Normal"/>
        <w:ind w:left="-900" w:right="-185" w:hanging="0"/>
        <w:jc w:val="center"/>
        <w:rPr>
          <w:b/>
          <w:b/>
          <w:color w:val="800080"/>
        </w:rPr>
      </w:pPr>
      <w:r>
        <w:rPr>
          <w:b/>
          <w:color w:val="800080"/>
        </w:rPr>
        <w:t>Свидетельство об окончании Темтовской школы 1951 года.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5773420" cy="8915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4686300" cy="337693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>1952 год - учителя Мартемьянова (Лапшина) Нина Алексеевна, Коптелова Мария Георгевна, Кочугов Лазарь Васильевич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0955</wp:posOffset>
            </wp:positionV>
            <wp:extent cx="4800600" cy="348170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>1954 год- Учитель Орлова Валентина Николаевна с учениками.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/>
      </w:pPr>
      <w:r>
        <w:rPr/>
        <w:t>Не мало газетных статей посвящено учителям Темтовской начальной школы, просветителям и агитаторам Советской власти</w:t>
      </w:r>
    </w:p>
    <w:p>
      <w:pPr>
        <w:pStyle w:val="Normal"/>
        <w:ind w:left="-900" w:right="-185" w:hanging="0"/>
        <w:rPr/>
      </w:pPr>
      <w:r>
        <w:rPr/>
        <w:t>1949 год- Награждена медалью «За трудовую доблесть»  Капитанова Елена Андриановна- учительница Темтовской школы</w:t>
      </w:r>
      <w:r>
        <w:rPr>
          <w:i/>
        </w:rPr>
        <w:t>.</w:t>
      </w:r>
    </w:p>
    <w:p>
      <w:pPr>
        <w:pStyle w:val="Normal"/>
        <w:ind w:left="-900" w:right="-185" w:hanging="0"/>
        <w:rPr/>
      </w:pPr>
      <w:r>
        <w:rPr/>
        <w:t xml:space="preserve">1950 год  рассказ об агитаторах колхоза Е.А. Капитановой и С.Н Грязновой </w:t>
      </w:r>
    </w:p>
    <w:p>
      <w:pPr>
        <w:pStyle w:val="Normal"/>
        <w:ind w:left="-900" w:right="-185" w:hanging="0"/>
        <w:rPr/>
      </w:pPr>
      <w:r>
        <w:rPr/>
        <w:t xml:space="preserve">1953 год  рассказ о Смирновой (Пестышевой) Тамаре Никифоровне  – члене Темтовской избирательной комиссии, учителе. </w:t>
      </w:r>
    </w:p>
    <w:p>
      <w:pPr>
        <w:pStyle w:val="Normal"/>
        <w:ind w:left="2520" w:right="-185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71120</wp:posOffset>
            </wp:positionV>
            <wp:extent cx="1853565" cy="2743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2000250" cy="26289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right="-185" w:hanging="0"/>
        <w:rPr/>
      </w:pPr>
      <w:r>
        <w:rPr/>
      </w:r>
    </w:p>
    <w:p>
      <w:pPr>
        <w:pStyle w:val="Normal"/>
        <w:ind w:left="2520" w:right="-185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-900" w:right="-185" w:hanging="0"/>
        <w:rPr/>
      </w:pPr>
      <w:r>
        <w:rPr/>
        <w:tab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72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72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720" w:right="-185" w:hanging="0"/>
        <w:rPr>
          <w:b/>
          <w:b/>
          <w:color w:val="800080"/>
        </w:rPr>
      </w:pPr>
      <w:r>
        <w:rPr>
          <w:b/>
          <w:color w:val="800080"/>
        </w:rPr>
        <w:t>Смирнова (Пестышева)                                         Сироткина (Лапшина)</w:t>
      </w:r>
    </w:p>
    <w:p>
      <w:pPr>
        <w:pStyle w:val="Normal"/>
        <w:ind w:left="-720" w:right="-185" w:hanging="0"/>
        <w:rPr>
          <w:b/>
          <w:b/>
          <w:color w:val="800080"/>
        </w:rPr>
      </w:pPr>
      <w:r>
        <w:rPr>
          <w:b/>
          <w:color w:val="800080"/>
        </w:rPr>
        <w:t>Тамара Никифоровна                                             Ольга Геннадьевна</w:t>
      </w:r>
    </w:p>
    <w:p>
      <w:pPr>
        <w:pStyle w:val="Normal"/>
        <w:ind w:left="-720" w:right="-185" w:hanging="0"/>
        <w:rPr>
          <w:b/>
          <w:b/>
          <w:color w:val="800080"/>
        </w:rPr>
      </w:pPr>
      <w:r>
        <w:rPr>
          <w:b/>
          <w:color w:val="800080"/>
        </w:rPr>
        <w:t>1951 год</w:t>
      </w:r>
    </w:p>
    <w:p>
      <w:pPr>
        <w:pStyle w:val="Normal"/>
        <w:ind w:left="-900" w:right="-185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4800600" cy="34569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>Трудовая книжка  Смирновой Тамары Никифоровны - видим, что тогда в Темте была семилетняя школа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/>
      </w:pPr>
      <w:r>
        <w:rPr/>
        <w:t>1954 год – выступление в прениях Кочугова Л.В. (Темтовская школа) на районном совещании учителей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>1959 год – секретарь избирательной комиссии учитель Сироткина (Лапшина) Ольга Геннадьевна</w:t>
      </w:r>
    </w:p>
    <w:p>
      <w:pPr>
        <w:pStyle w:val="Normal"/>
        <w:ind w:left="-900" w:right="-185" w:hanging="0"/>
        <w:rPr/>
      </w:pPr>
      <w:r>
        <w:rPr/>
        <w:t>1964 год- учительница С.Н. Грязнова прочитала содержательную лекцию о творчестве Н.Островского.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 xml:space="preserve">В школе работали также 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>Шагина Наталья Федоровна и                Капитанова Зинаида Витальевна</w:t>
      </w:r>
    </w:p>
    <w:p>
      <w:pPr>
        <w:pStyle w:val="Normal"/>
        <w:ind w:left="-900" w:right="-185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59385</wp:posOffset>
            </wp:positionV>
            <wp:extent cx="2057400" cy="2514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35255</wp:posOffset>
            </wp:positionV>
            <wp:extent cx="1860550" cy="25146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Инвалид </w:t>
      </w:r>
      <w:r>
        <w:rPr>
          <w:lang w:val="en-US"/>
        </w:rPr>
        <w:t>I</w:t>
      </w:r>
      <w:r>
        <w:rPr/>
        <w:t xml:space="preserve"> группы, участник Великой Отечественной войны, заслуженный работник культуры РСФСР, библиотекарь А. А. Пузыч писал о трудовых делах темтовских школьников в 50 годы: ребята собирали колоски, ракушки для птицефермы, пололи свёклу убирали люпин, пололи и убирали картофель, собирали берёзовые почки, шиповник, макулатуру, металлолом, пололи и теребили лён, были книгоношами. </w:t>
      </w:r>
    </w:p>
    <w:p>
      <w:pPr>
        <w:pStyle w:val="Normal"/>
        <w:ind w:left="-900" w:right="-185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jc w:val="center"/>
        <w:rPr>
          <w:b/>
          <w:b/>
          <w:color w:val="800080"/>
        </w:rPr>
      </w:pPr>
      <w:r>
        <w:rPr>
          <w:b/>
          <w:color w:val="800080"/>
        </w:rPr>
        <w:t>Сбор металлолома Темтовскими школьниками</w:t>
      </w:r>
    </w:p>
    <w:p>
      <w:pPr>
        <w:pStyle w:val="Normal"/>
        <w:ind w:left="-900" w:right="-185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5029200" cy="347408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1961 год – Вошли в быт радио, кино, концерты. В каждом доме лампочка Ильича. Трое колхозников приобрели телевизоры. Работает университет культуры. По инициативе председателя колхоза «Прожектор» Трушина Владимира Васильевича начинается строительство на колхозные средства школы восьмилетки в селе Темта. </w:t>
      </w:r>
    </w:p>
    <w:p>
      <w:pPr>
        <w:pStyle w:val="Normal"/>
        <w:ind w:left="4320" w:right="-18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right="-185" w:hanging="0"/>
        <w:rPr>
          <w:b/>
          <w:b/>
          <w:color w:val="800080"/>
        </w:rPr>
      </w:pPr>
      <w:r>
        <w:rPr>
          <w:b/>
          <w:color w:val="800080"/>
        </w:rPr>
        <w:t>Трушин Владимир Васильевич</w:t>
      </w:r>
    </w:p>
    <w:p>
      <w:pPr>
        <w:pStyle w:val="Normal"/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right="-185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385060" cy="29718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4.Буренинская, Малиновская начальная школа</w:t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  <w:t xml:space="preserve">Историю Буренинской, Малиновской школы узнаем из воспоминаний  заслуженного учителя школы РСФСР, ветерана Великой Отечественной войны, бывшего заведующего  школы, Смирнова Павла Евтифьевича  </w:t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900" w:right="-18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934075" cy="85248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58000" cy="419290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center"/>
        <w:rPr>
          <w:b/>
          <w:b/>
          <w:color w:val="800080"/>
        </w:rPr>
      </w:pPr>
      <w:r>
        <w:rPr>
          <w:b/>
          <w:color w:val="800080"/>
        </w:rPr>
        <w:t>В Малиновской начальной школе в часы отдыха. 1955 год</w:t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26035</wp:posOffset>
            </wp:positionV>
            <wp:extent cx="6400800" cy="470725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center"/>
        <w:rPr>
          <w:b/>
          <w:b/>
          <w:color w:val="800080"/>
        </w:rPr>
      </w:pPr>
      <w:r>
        <w:rPr>
          <w:b/>
          <w:color w:val="800080"/>
        </w:rPr>
        <w:t>Смирнов П.Е. с учениками</w:t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3075" cy="68389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center"/>
        <w:rPr>
          <w:b/>
          <w:b/>
          <w:color w:val="800080"/>
        </w:rPr>
      </w:pPr>
      <w:r>
        <w:rPr>
          <w:b/>
          <w:color w:val="800080"/>
        </w:rPr>
        <w:t>Из книги приказов по Буренинской начальной школе 1948 года.</w:t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05" w:leader="none"/>
          <w:tab w:val="left" w:pos="1845" w:leader="none"/>
        </w:tabs>
        <w:ind w:right="-185" w:hanging="0"/>
        <w:rPr/>
      </w:pPr>
      <w:r>
        <w:rPr/>
        <w:tab/>
      </w:r>
      <w:r>
        <w:rPr>
          <w:b/>
          <w:color w:val="800080"/>
        </w:rPr>
        <w:t>Учителя Буренинской школы</w:t>
        <w:tab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123440" cy="363410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ind w:left="3600" w:right="-1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16300</wp:posOffset>
            </wp:positionH>
            <wp:positionV relativeFrom="paragraph">
              <wp:posOffset>92075</wp:posOffset>
            </wp:positionV>
            <wp:extent cx="2286000" cy="305752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ind w:left="360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360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360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360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360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378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2175510" cy="294195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right="-185" w:hanging="0"/>
        <w:jc w:val="both"/>
        <w:rPr/>
      </w:pPr>
      <w:r>
        <w:rPr/>
        <w:t>Со</w:t>
      </w:r>
      <w:r>
        <w:rPr>
          <w:b/>
          <w:color w:val="800080"/>
        </w:rPr>
        <w:t>рокина Вера Михайловна</w:t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>
          <w:b/>
          <w:b/>
          <w:color w:val="800080"/>
        </w:rPr>
      </w:pPr>
      <w:r>
        <w:rPr>
          <w:b/>
          <w:color w:val="800080"/>
        </w:rPr>
        <w:t xml:space="preserve">Орлова Ксения Андреевна                             </w:t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-900"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color w:val="800080"/>
        </w:rPr>
        <w:t>Потехина (Таширева) Ольга Федоровна     Кострова Анна Ивановна</w:t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845" w:leader="none"/>
        </w:tabs>
        <w:ind w:left="-180" w:right="-185" w:hanging="0"/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  <w:u w:val="single"/>
        </w:rPr>
        <w:t>5.Новая школа (с1967года).</w:t>
      </w:r>
    </w:p>
    <w:p>
      <w:pPr>
        <w:pStyle w:val="Normal"/>
        <w:ind w:right="-185" w:hanging="0"/>
        <w:rPr>
          <w:b/>
          <w:b/>
          <w:color w:val="FF0000"/>
        </w:rPr>
      </w:pPr>
      <w:r>
        <w:rPr>
          <w:b/>
          <w:color w:val="FF0000"/>
        </w:rPr>
        <w:t>1 сентября 1967 года открылась новая школа,  объединившая Темтовскую, Буренинскую, Малиновскую школы.</w:t>
      </w:r>
    </w:p>
    <w:p>
      <w:pPr>
        <w:pStyle w:val="Normal"/>
        <w:ind w:right="-18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right="-185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5765</wp:posOffset>
            </wp:positionH>
            <wp:positionV relativeFrom="paragraph">
              <wp:posOffset>38100</wp:posOffset>
            </wp:positionV>
            <wp:extent cx="4737735" cy="275717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-900" w:right="-185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-900" w:right="-185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>Вокруг здания пустырь. Нет ни одного деревца. Это потом усилиями детей и педагогов будут выращены аллеи берез, тополей, лиственниц. Комнат для классов комплектов было недостаточно – в школе было 346 учеников. В первые годы было 12 классов-комплектов. Почти каждый класс имел параллель: 4 «а», 4 «б», 5 «а», 5 «б» и.т. В некоторых классах было по 36 учеников.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>С 1989 года школа стала называться неполная средняя – 9 классов.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 xml:space="preserve">Педагоги не имели жилья,  кроме тех коренных жителей,  что жили в собственных домах . Остальные жили на частных квартирах в Темте или в Урене . Семья директора ютилась в комнате , расположенной в здании школы . </w:t>
      </w:r>
    </w:p>
    <w:p>
      <w:pPr>
        <w:pStyle w:val="Normal"/>
        <w:ind w:left="-900" w:right="-185" w:hanging="0"/>
        <w:rPr/>
      </w:pPr>
      <w:r>
        <w:rPr/>
        <w:t>Педагоги, проживающие на частных квартирах в Урене,  ездили на работу на попутных машинах. Автобусного сообщения Урень – Темта еще не было. Именно поэтому была большая  текучесть кадров. Бывало так, что учительница  уедет домой на праздник или на каникулы и больше на работу не вернется. Поэтому большим событием было заселение двух учительских домов в  1969 году. В домах было центральное отопление. В районной газете появилась большая статья о том, что педагоги получили квартиры со всеми удобствами.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>Важным событием для детей, педагогов, родителей было открытие столовой и мастерской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37465</wp:posOffset>
            </wp:positionV>
            <wp:extent cx="2857500" cy="19431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37465</wp:posOffset>
            </wp:positionV>
            <wp:extent cx="2857500" cy="19431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>Пионерской дружине школы присвоили имя Зои Космодемьянской. Дружина часто получала звание правофланговой. Дети выступали на различных районных соревнованиях, мероприятиях.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Ежегодно педагоги вывозят своих питомцев на экскурсии и в турпоходы по родному краю, в города области и страны, в достопримечательные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Verdana" w:hAnsi="Verdana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8:00Z</dcterms:created>
  <dc:creator>1</dc:creator>
  <dc:description/>
  <cp:keywords/>
  <dc:language>en-US</dc:language>
  <cp:lastModifiedBy>User</cp:lastModifiedBy>
  <dcterms:modified xsi:type="dcterms:W3CDTF">2018-03-28T10:20:00Z</dcterms:modified>
  <cp:revision>11</cp:revision>
  <dc:subject/>
  <dc:title/>
</cp:coreProperties>
</file>