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Филиал МБОУ «Темтовская основная общеобразовательная школа» Уренского муниципального района Нижегородской области – «Обходская основная общеобразовательная школ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4.75pt;width:467.85pt;height:84.65pt;mso-wrap-style:none;v-text-anchor:middle;mso-position-vertical:top" type="_x0000_t136">
            <v:path textpathok="t"/>
            <v:textpath on="t" fitshape="t" string="РАЗРАБОТКА &#10;УРОКА&#10; ТЕХНОЛОГИИ В 3 КЛАСС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pict>
          <v:shape id="shape_0" fillcolor="#336699" stroked="f" o:allowincell="f" style="position:absolute;margin-left:0pt;margin-top:-41.3pt;width:101.2pt;height:41.2pt;mso-wrap-style:none;v-text-anchor:middle;mso-position-vertical:top" type="_x0000_t136">
            <v:path textpathok="t"/>
            <v:textpath on="t" fitshape="t" string="ТЕМ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pict>
          <v:shape id="shape_0" fillcolor="#b2b2b2" stroked="t" o:allowincell="f" style="position:absolute;margin-left:0pt;margin-top:-60.75pt;width:467.65pt;height:60.65pt;mso-wrap-style:none;v-text-anchor:middle;mso-position-vertical:top" type="_x0000_t136">
            <v:path textpathok="t"/>
            <v:textpath on="t" fitshape="t" string="&quot;Работа с природными материалами.&#10;Аппликация из ореховой скорлупы и косточек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Л.М.Хоряхова,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5640" w:hanging="0"/>
        <w:jc w:val="center"/>
        <w:rPr/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ходской ООШ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виртуальное путешеств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получение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 xml:space="preserve">Работа с природными материал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ппликация из ореховой скорлупы и кос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дать представления о природном материале и его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азнообразии, возможностях использования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роках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ление и расширение знаний и умений учащихся по обработке различных природ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принципам работы по технологической карте и устным инструкциям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правил пользования и безопасности труда при работе с инструментами и приспособлениями (клей П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реативного мышления, наблюдательности, внимания, слуховой памяти, приемов сравнения, умения анализировать, делать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и навыков самостоятельного последовательного выполнения операций (шагов) по технологической ка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й мотивации через создание эмоционального настро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речи, творческих способностей детей, мелкой моторики кистей рук, эстетического восприятия, интереса к урокам техн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умственной деятельности с помощью дифференцированных заданий, с целью введения ситуации свободного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аккуратности, самостоятельности, трудолюбия, умения беречь каждую минуту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взаимопомощи, умения работать в содружестве, доброжелательности друг к д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и любви к природе, к Родине, желание учиться и творить из природного материала композиции, проявляя смекалку и выдум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бщеучебных умений и навы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работать самостоятельно, правильно пользоваться необходимыми инструментами и материалами, овладевать приемами самоконтроля и взаимоконтроля, слушать товарища и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ть умение учиться, выполнять инструктаж, бережно относиться к учебным принадлеж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отиться о здоровье учащихся, снимать усталость и напряжение через разные виды деятельности, следить за нагрузкой детей, контролировать посадку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кт труда: </w:t>
      </w:r>
      <w:r>
        <w:rPr>
          <w:sz w:val="28"/>
          <w:szCs w:val="28"/>
        </w:rPr>
        <w:t>аппликация из ореховой скорлупы и кос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лупа грецких орехов, фисташ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очки фи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а тыквы, кабачка, огурца, арбуза (для декоративного оформл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шеные листья лав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менты: </w:t>
      </w:r>
      <w:r>
        <w:rPr>
          <w:sz w:val="28"/>
          <w:szCs w:val="28"/>
        </w:rPr>
        <w:t>клей ПВА, кисть, простой карандаш, тряпочка для рук, подставка для ки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операции: </w:t>
      </w:r>
      <w:r>
        <w:rPr>
          <w:sz w:val="28"/>
          <w:szCs w:val="28"/>
        </w:rPr>
        <w:t xml:space="preserve">наклеивание нужных материалов на основу (картон) с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мощью кл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сведения: </w:t>
      </w:r>
      <w:r>
        <w:rPr>
          <w:sz w:val="28"/>
          <w:szCs w:val="28"/>
        </w:rPr>
        <w:t>планирование, организация и контроль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938"/>
        <w:gridCol w:w="273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 занят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этап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-ционный момент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равствуйте, ребя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кном зима – холодно, сыро. И в такие минуты, конечно, хочется, чтобы побыстрее пришло лето. Поэтому я приглашаю вас заглянуть в лето на сегодняшнем уроке технологии. А чтобы вам не заблудиться «в лете», зовите </w:t>
            </w:r>
            <w:r>
              <w:rPr>
                <w:b/>
                <w:sz w:val="28"/>
                <w:szCs w:val="28"/>
              </w:rPr>
              <w:t>меня</w:t>
            </w:r>
            <w:r>
              <w:rPr>
                <w:sz w:val="28"/>
                <w:szCs w:val="28"/>
              </w:rPr>
              <w:t xml:space="preserve"> - Людмила Михайлов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все тихо садитесь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компонент урока. Развитие познава-тельной мотивации через эмоционально-положительный на-строй на урок, создание ситуации доверия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- во с темой и целью урока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что такое ле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ного с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оле, это ле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ысячи чудес!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им словом – это чудная захватывающая картина природы. В нашем лете мы тоже соприкоснемся с чудесами, да и тема урока будет необычной </w:t>
            </w:r>
            <w:r>
              <w:rPr>
                <w:b/>
                <w:i/>
                <w:sz w:val="28"/>
                <w:szCs w:val="28"/>
              </w:rPr>
              <w:t>«Отдых с развлечения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что это значит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значит, ребята, что мы соприкоснемся с чудесами природы -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ботать с природными материалам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ка скажите,  что можно сделать из различных природных материалов?  </w:t>
            </w:r>
            <w:r>
              <w:rPr>
                <w:i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можно раздобыть эти материалы – отломить ветку или спилить дерево? </w:t>
            </w:r>
            <w:r>
              <w:rPr>
                <w:i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том, как правильно собрать природные материалы и работать с ними вы прочитаете дома в Памятк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у, а сегодня вы еще раз убедитесь в том, что возможности использования </w:t>
            </w:r>
            <w:r>
              <w:rPr>
                <w:b/>
                <w:sz w:val="28"/>
                <w:szCs w:val="28"/>
              </w:rPr>
              <w:t>природного материала очень разнообразны, в частности, природный материал может служить основой для изготовления апплик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цели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стр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я ис-пользуются для еди-нения класса с учи-телем,придания уро-ку положительной иде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ка про-блемного вопр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форм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проводят срав-нительный анализ, находят отличитель-ные черты и общие  (</w:t>
            </w:r>
            <w:r>
              <w:rPr>
                <w:i/>
                <w:sz w:val="28"/>
                <w:szCs w:val="28"/>
              </w:rPr>
              <w:t xml:space="preserve">по работе с природными мате-риалами и другими материалами </w:t>
            </w:r>
            <w:r>
              <w:rPr>
                <w:sz w:val="28"/>
                <w:szCs w:val="28"/>
              </w:rPr>
              <w:t>)–этап матери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детьми их значимости и ответственности за бережное отноше-ние к природе, акту-альность проблемы, связь с жизн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учащихся по ис-пользованию при-родных материалов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уали-зация зна-ний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к как занятия аппликацией продолжаются не первый урок, скажите, пожалуйста, ЧТО ТАКОЕ АППЛИКАЦИЯ? (слайд 1)   </w:t>
            </w:r>
            <w:r>
              <w:rPr>
                <w:i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это </w:t>
            </w:r>
            <w:r>
              <w:rPr>
                <w:i/>
                <w:sz w:val="28"/>
                <w:szCs w:val="28"/>
              </w:rPr>
              <w:t>изобразительная техника</w:t>
            </w:r>
            <w:r>
              <w:rPr>
                <w:sz w:val="28"/>
                <w:szCs w:val="28"/>
              </w:rPr>
              <w:t xml:space="preserve">, основанная на </w:t>
            </w:r>
            <w:r>
              <w:rPr>
                <w:i/>
                <w:sz w:val="28"/>
                <w:szCs w:val="28"/>
              </w:rPr>
              <w:t>вырезании, наложении</w:t>
            </w:r>
            <w:r>
              <w:rPr>
                <w:sz w:val="28"/>
                <w:szCs w:val="28"/>
              </w:rPr>
              <w:t xml:space="preserve"> деталей и </w:t>
            </w:r>
            <w:r>
              <w:rPr>
                <w:i/>
                <w:sz w:val="28"/>
                <w:szCs w:val="28"/>
              </w:rPr>
              <w:t xml:space="preserve">закреплении </w:t>
            </w:r>
            <w:r>
              <w:rPr>
                <w:sz w:val="28"/>
                <w:szCs w:val="28"/>
              </w:rPr>
              <w:t>их на нем с помощью различных соеди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 какой бывает аппликация? </w:t>
            </w:r>
            <w:r>
              <w:rPr>
                <w:i/>
                <w:sz w:val="28"/>
                <w:szCs w:val="28"/>
              </w:rPr>
              <w:t xml:space="preserve">(Ответы детей). </w:t>
            </w:r>
            <w:r>
              <w:rPr>
                <w:sz w:val="28"/>
                <w:szCs w:val="28"/>
              </w:rPr>
              <w:t xml:space="preserve">(слайд 2)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се правильно. Как давно появилась аппликация?  </w:t>
            </w:r>
            <w:r>
              <w:rPr>
                <w:i/>
                <w:sz w:val="28"/>
                <w:szCs w:val="28"/>
              </w:rPr>
              <w:t xml:space="preserve">(Ответы детей) </w:t>
            </w:r>
            <w:r>
              <w:rPr>
                <w:sz w:val="28"/>
                <w:szCs w:val="28"/>
              </w:rPr>
              <w:t xml:space="preserve">(слайд 3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чего изготавливают аппликацию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-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вопросы развивают у уча-щихся коммуника-тивные умения, уме-ние анализировать, сравнивать, делать вы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итель подводит итог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ение нового мате-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водная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бота над новым мате-риал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ланирова-ни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-тельная твор-ческая работа учащихся по изгот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а-бот учащих-ся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отря на то, что за окном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новь серо, скользко на дорогах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ры и серы небес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от ветров вся даль продрогл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зрачны как стекло лес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носит новые снежинки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ован пруд крепчайшим льдом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паутинкой, тонкой дымко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лете вздох. О всем бы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вы почувствовали приближение лета? Вы спросите: «Как же его почувствовать?» Отвечаю: «По запаху!»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ах мяты в поля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вода ключевая –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, Россия моя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, моя дорога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га-речка бежит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непр-отец волны гони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 твой гордый народ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сть свою не уронит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 с вами, как истинные россияне воскресим сейчас запах не только лета, но и запах самой России через составление цветов из ореховой скорлупы и косточек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.И.Чайковский «Времена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любите цветы? Кто же их не любит. Ведь каждый цветок – это упавшая с неба звезда. Нет на земле ничего прекраснее и нежнее цветов. Посмотрите на них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 всегда были любимы людьми. Даря их друг другу, люди выражали свои чувства: любовь и уважение, признательность и почтени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веты, как люди, на добро щедры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, щедро нежность людям отдавая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и цветут, сердца обогревая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маленькие пестрые кост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и мы прикоснемся к миру цветов, полюбуемся ими, посмотрим в их добрые, прекрасные глаза и, может быть, сами станем чуточку добрее, мудрее, красиве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ы договорились, что «развлекаться» сегодня будем в парах по горизонтали  помогая, советуясь и, в то же время, уступая друг другу. Итак, приступаем к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о для этого нужно, прочтем хором по слай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ного чего вы сейчас узнали о цветах. Еще больше цветов вы уви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переходим к практической части нашего урока – работе по </w:t>
            </w:r>
            <w:r>
              <w:rPr>
                <w:b/>
                <w:sz w:val="28"/>
                <w:szCs w:val="28"/>
              </w:rPr>
              <w:t xml:space="preserve">технологической карте, т.е. пошаговому выполнению работы. </w:t>
            </w:r>
            <w:r>
              <w:rPr>
                <w:sz w:val="28"/>
                <w:szCs w:val="28"/>
              </w:rPr>
              <w:t>Технологическая карта «молча» может объяснить, как сделать ту или ину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</w:t>
            </w:r>
            <w:r>
              <w:rPr>
                <w:b/>
                <w:sz w:val="28"/>
                <w:szCs w:val="28"/>
              </w:rPr>
              <w:t xml:space="preserve">этап 1: </w:t>
            </w:r>
            <w:r>
              <w:rPr>
                <w:sz w:val="28"/>
                <w:szCs w:val="28"/>
              </w:rPr>
              <w:t xml:space="preserve">подключая свою фантазию и воображение, вам предстоит составить свою композицию и </w:t>
            </w:r>
            <w:r>
              <w:rPr>
                <w:b/>
                <w:sz w:val="28"/>
                <w:szCs w:val="28"/>
              </w:rPr>
              <w:t>нарисовать</w:t>
            </w:r>
            <w:r>
              <w:rPr>
                <w:sz w:val="28"/>
                <w:szCs w:val="28"/>
              </w:rPr>
              <w:t xml:space="preserve"> простым карандашом цветочный </w:t>
            </w:r>
            <w:r>
              <w:rPr>
                <w:b/>
                <w:sz w:val="28"/>
                <w:szCs w:val="28"/>
              </w:rPr>
              <w:t>эскиз</w:t>
            </w:r>
            <w:r>
              <w:rPr>
                <w:sz w:val="28"/>
                <w:szCs w:val="28"/>
              </w:rPr>
              <w:t xml:space="preserve"> на основе (картон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жде вспомните и скажите, из каких основных частей состоит цветок? </w:t>
            </w:r>
            <w:r>
              <w:rPr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гиперссылка) – </w:t>
            </w:r>
            <w:r>
              <w:rPr>
                <w:sz w:val="28"/>
                <w:szCs w:val="28"/>
              </w:rPr>
              <w:t xml:space="preserve">Это может быть как отдельно взятый цветок, так и небольшая композиция из цве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ак только эскиз будет готов, переходим к следующему </w:t>
            </w:r>
            <w:r>
              <w:rPr>
                <w:b/>
                <w:sz w:val="28"/>
                <w:szCs w:val="28"/>
              </w:rPr>
              <w:t>этапу – вспомним правила работы с клее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алее вновь следуем инструкции, которую дает нам технологическая карта – это </w:t>
            </w:r>
            <w:r>
              <w:rPr>
                <w:b/>
                <w:sz w:val="28"/>
                <w:szCs w:val="28"/>
              </w:rPr>
              <w:t>3 этап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b/>
                <w:sz w:val="28"/>
                <w:szCs w:val="28"/>
              </w:rPr>
              <w:t xml:space="preserve"> 4 этапе </w:t>
            </w:r>
            <w:r>
              <w:rPr>
                <w:sz w:val="28"/>
                <w:szCs w:val="28"/>
              </w:rPr>
              <w:t xml:space="preserve">добавляем кусочки ваты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ята, следите, пожалуйста, за тем, чтобы ваты не было мало, т.к. орех не приклеится, но и не было много, также не берите на кисточку много клея, иначе работа будет выглядеть неаккуратно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 </w:t>
            </w:r>
            <w:r>
              <w:rPr>
                <w:b/>
                <w:sz w:val="28"/>
                <w:szCs w:val="28"/>
              </w:rPr>
              <w:t>завершающий этап</w:t>
            </w:r>
            <w:r>
              <w:rPr>
                <w:sz w:val="28"/>
                <w:szCs w:val="28"/>
              </w:rPr>
              <w:t xml:space="preserve"> работы с отдельной деталью: ее наклеи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далее, чтобы закончить всю аппликацию, вы продолжите самостоятельную работу по технологической карте, начиная уже с 3 эта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, ребята, оцените свои выполненные работы по следующим критер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"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формы всех дета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"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 выполненной апплик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"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оригина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"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ность работы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дети переходят на аналитический уро-вень сформиро-ванности знаний и умений, осмыслива-ют каждую опера-цию – развитие са-мостоятельности, мыслительной дея-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осп-риятию нового мате-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-тельной мотивации через связь с жизн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метод позволяет активи-зировать мыслитель-ные оп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природе, к Род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эмоциональ-ного напряжения, развитие произволь-ного вним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прекрасного, умения видеть красоту в окружающем ми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-тельной мотивации через создание эмо-ционального на-стро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 компонент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лового сотрудни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взаимопомощи, до- брожелательности друг к друг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нци-пам работы по тех-нологической кар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еатив-ного мышления, введение ситуации свободного выб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диффе-ренциации – уро-вень обучаемости, способ дифферен-циации – степень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дание (связь с уроками окружаю-щего мир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 пользования и без-опасности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тся ра-бота в группах, включается аналити-ческий уровень сформированности ЗУН, вырабатывает-ся умение учи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аккурат-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кистей ру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и навыков самостоя-тельного последова-тельного выполне-ния операций по техкар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 время учитель находится рядом с детьми,оказывая ин-дивидуальную по-мощ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ий ком-понент УД: развитие адекватной само-оценки, самоконт-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а-бот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музыку «Вальс цветов» из балета «Щелкунчик» дети выставляют свои поделки на дос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ребята, как прекрасен мир цветов. Вся земля наполняется светом, благоух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поделки получились нарядные и празднич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эту аппликацию использовать в качестве подарка или сувенира?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ующий ком-понент уро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цен-ка деятельности уча-щихся; учитель под-держивает ситуацию успе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эмоциональ-ного напряжения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флексия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ся ли вам сегодняшний урок технолог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 сегодня мы путешествовали по лету, посмотрите, к нам еще прилетели бабочк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если вам было интересно работать на уроке и вы узнали что-то новое для себя, то прикрепите, пожалуйста, к своей поделке малиновую бабочку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лучае, если вам было трудно и ничего нового вы для себя не нашли – прикрепите синюю бабочку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если бы вы хотели еще позаниматься такой работой – красную бабоч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ше «путешествие в лето» закончилось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бята, спасибо вам за урок и за хорошо выполненную работу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рефлексия для обу-чения детей само-анализ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чувство радости и удовлетворенности результатами уро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адки о цвет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стоит на ножке тонкой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аист в поле чисто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крылся, как шапчонкой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м зонтиком пушистым.</w:t>
      </w:r>
    </w:p>
    <w:p>
      <w:pPr>
        <w:pStyle w:val="Normal"/>
        <w:ind w:left="108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(Одуванчик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.  Крошечные чашечки развес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овно буллы, он на стебель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должно быть, думает о ле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лнечной лужайке и ре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color w:val="FF0000"/>
          <w:sz w:val="28"/>
          <w:szCs w:val="28"/>
        </w:rPr>
        <w:t>(Ландыш)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3.  На лугу со все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гкий-лег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нкий-тон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то слышится мне звон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color w:val="FF0000"/>
          <w:sz w:val="28"/>
          <w:szCs w:val="28"/>
        </w:rPr>
        <w:t>(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У реки, на л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сиком на сн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ервые цветоч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елтые глазочки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</w:t>
      </w:r>
      <w:r>
        <w:rPr>
          <w:color w:val="FF0000"/>
          <w:sz w:val="28"/>
          <w:szCs w:val="28"/>
        </w:rPr>
        <w:t>(Мать-и-маче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Этот цветок называют «звезд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 бы его вы назвали и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нем лепестки разбежались луч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сердцевинки, совсем золотой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</w:t>
      </w:r>
      <w:r>
        <w:rPr>
          <w:color w:val="FF0000"/>
          <w:sz w:val="28"/>
          <w:szCs w:val="28"/>
        </w:rPr>
        <w:t>(Ас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Белая, пуш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устая и душ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весила се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будто подмороз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будто сад и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телью занесл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</w:t>
      </w:r>
      <w:r>
        <w:rPr>
          <w:color w:val="FF0000"/>
          <w:sz w:val="28"/>
          <w:szCs w:val="28"/>
        </w:rPr>
        <w:t>(Черемуха)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7.  Стоят в лугах сестр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олотой глаз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лые ресн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color w:val="FF0000"/>
          <w:sz w:val="28"/>
          <w:szCs w:val="28"/>
        </w:rPr>
        <w:t>(Ром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36:00Z</dcterms:created>
  <dc:creator>АНЮТА</dc:creator>
  <dc:description/>
  <cp:keywords/>
  <dc:language>en-US</dc:language>
  <cp:lastModifiedBy>1</cp:lastModifiedBy>
  <cp:lastPrinted>2010-02-08T11:53:00Z</cp:lastPrinted>
  <dcterms:modified xsi:type="dcterms:W3CDTF">2017-02-20T07:17:00Z</dcterms:modified>
  <cp:revision>24</cp:revision>
  <dc:subject/>
  <dc:title/>
</cp:coreProperties>
</file>