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inline distT="0" distB="0" distL="0" distR="0">
                <wp:extent cx="4876165" cy="1247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200" cy="124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ОНСПЕКТ УРОКА РОДНОЙ ИС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 ТЕМ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t" o:allowincell="f" style="position:absolute;margin-left:0pt;margin-top:-98.25pt;width:383.9pt;height:98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ОНСПЕКТ УРОКА РОДНОЙ ИСТОР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О ТЕМЕ</w:t>
                      </w:r>
                    </w:p>
                  </w:txbxContent>
                </v:textbox>
                <v:path textpathok="t"/>
                <v:textpath on="t" fitshape="t" string="КОНСПЕКТ УРОКА РОДНОЙ ИСТОРИИ&#10;&#10;ПО ТЕМЕ" style="font-family:&quot;Arial Black&quot;;font-size:12pt"/>
                <v:fill o:detectmouseclick="t" type="solid" color2="#e0b68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249545" cy="60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Летописи и летописц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205867" stroked="t" o:allowincell="f" style="position:absolute;margin-left:0pt;margin-top:-48.05pt;width:413.3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Летописи и летописцы"</w:t>
                      </w:r>
                    </w:p>
                  </w:txbxContent>
                </v:textbox>
                <v:path textpathok="t"/>
                <v:textpath on="t" fitshape="t" string="&quot;Летописи и летописцы&quot;" style="font-family:&quot;Times New Roman&quot;;font-size:12pt"/>
                <v:fill o:detectmouseclick="t" type="solid" color2="#dfa798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36"/>
        </w:rPr>
      </w:pPr>
      <w:r>
        <w:rPr>
          <w:b/>
          <w:sz w:val="36"/>
        </w:rPr>
        <w:t>в 4 класс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дготовила и провела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Хоряхова Людмила Михайловна,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бходской ООШ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Тема урока:</w:t>
      </w:r>
      <w:r>
        <w:rPr>
          <w:sz w:val="28"/>
        </w:rPr>
        <w:t xml:space="preserve"> Летописи и летописц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Тип урока: </w:t>
      </w:r>
      <w:r>
        <w:rPr>
          <w:sz w:val="28"/>
        </w:rPr>
        <w:t>коммуникативный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знакомство учащихся с основным видом письменных источников по истории Древней Руси – летопис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казать об истории создания летописи (где и как они создавались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ть начальные сведения о наиболее известной летописи – «Повести временных лет» и ее создателе Несторе, о нижегородском монахе Лаврент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вать познавательную активность и творческие способности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должить формирование умений работать сообщ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ть коммуникативные способности и умение вести диалог, следовать заданному алгоритму действий, соблюдая вербальные инструкции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овершенствовать ОУУН: анализ, синтез, обобщение, сопоставлени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вать психические процессы: память, мышление, воображение, восприятие, внимание, эмо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вать в детях чувство уверенности в своих возможностях, помогать ребятам осознать их значимость в достижении общей цел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умение пользоваться полученными ранее зна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должить формирование умений самостоятельно добывать знания, рассказывать об историческом деятел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Воспитывать интерес у детей к изучению истории своей страны через знакомство с летописям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Воспитывать чувство патриотизма, гордости за свою Родину, за свой поселок, за свою школ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Воспитывать аккуратность, усидчивость, прилежание, любознательность и пытливость в процессе уч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Воспитывать в детях желание, потребность нести людям добро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 Все вы знаете, что я – учитель. Очень часто я знакомлю вас с чем-то новым, еще не известным вам. Но сегодня будет немного иначе: сегодня </w:t>
      </w:r>
      <w:r>
        <w:rPr>
          <w:i/>
          <w:sz w:val="28"/>
        </w:rPr>
        <w:t xml:space="preserve">я </w:t>
      </w:r>
      <w:r>
        <w:rPr>
          <w:sz w:val="28"/>
        </w:rPr>
        <w:t xml:space="preserve">буду слушать то, что </w:t>
      </w:r>
      <w:r>
        <w:rPr>
          <w:i/>
          <w:sz w:val="28"/>
        </w:rPr>
        <w:t>вы</w:t>
      </w:r>
      <w:r>
        <w:rPr>
          <w:sz w:val="28"/>
        </w:rPr>
        <w:t xml:space="preserve"> приготовили к нашему уроку и </w:t>
      </w:r>
      <w:r>
        <w:rPr>
          <w:i/>
          <w:sz w:val="28"/>
        </w:rPr>
        <w:t>вместе</w:t>
      </w:r>
      <w:r>
        <w:rPr>
          <w:sz w:val="28"/>
        </w:rPr>
        <w:t xml:space="preserve"> мы наконец-то увидим то, что готовили каждый по отдельности, в группе и сообща. Это произойдет чуть позже, а пока… </w:t>
      </w:r>
      <w:r>
        <w:rPr>
          <w:b/>
          <w:i/>
          <w:sz w:val="28"/>
        </w:rPr>
        <w:t>слайд 1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Этап актуализаци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 За свою долгую историю люди писали на разных материалах. </w:t>
      </w:r>
    </w:p>
    <w:p>
      <w:pPr>
        <w:pStyle w:val="Normal"/>
        <w:ind w:left="720" w:hanging="0"/>
        <w:rPr/>
      </w:pPr>
      <w:r>
        <w:rPr>
          <w:b/>
          <w:i/>
          <w:sz w:val="28"/>
          <w:u w:val="single"/>
        </w:rPr>
        <w:t>Слайд 2.</w:t>
      </w:r>
      <w:r>
        <w:rPr>
          <w:sz w:val="28"/>
        </w:rPr>
        <w:t xml:space="preserve"> 1) Сначала на Руси для письма использовал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камен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пергамен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бересту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u w:val="single"/>
        </w:rPr>
        <w:t>Слайд 3.</w:t>
      </w:r>
      <w:r>
        <w:rPr>
          <w:sz w:val="28"/>
        </w:rPr>
        <w:t xml:space="preserve"> 2) Материал для письма изготавливал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из глин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из дер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из кожи теля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)Чем писали в Древней Руси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карандашом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гусиным пером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кистью и тушью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) ручко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i/>
          <w:sz w:val="28"/>
          <w:u w:val="single"/>
        </w:rPr>
        <w:t>Слайд  4</w:t>
      </w:r>
      <w:r>
        <w:rPr>
          <w:b/>
          <w:i/>
          <w:sz w:val="28"/>
        </w:rPr>
        <w:t>.</w:t>
      </w:r>
      <w:r>
        <w:rPr>
          <w:sz w:val="28"/>
        </w:rPr>
        <w:t xml:space="preserve"> 4) Жидкость, которой писали на бумаге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чернил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квас медовы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красная краск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5) Кого считают первоучителями славян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Илья и Добрын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Кирилл и Мефоди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Иисус Христос</w:t>
      </w:r>
    </w:p>
    <w:p>
      <w:pPr>
        <w:pStyle w:val="Normal"/>
        <w:ind w:left="72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лайд 5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3. Этап проблематизаци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Домашнее задание вы подготовили. А теперь скажите, откуда мы все это узнали?</w:t>
      </w:r>
    </w:p>
    <w:p>
      <w:pPr>
        <w:pStyle w:val="Normal"/>
        <w:ind w:left="720" w:hanging="0"/>
        <w:rPr/>
      </w:pPr>
      <w:r>
        <w:rPr>
          <w:sz w:val="28"/>
        </w:rPr>
        <w:t>(</w:t>
      </w:r>
      <w:r>
        <w:rPr>
          <w:i/>
          <w:sz w:val="28"/>
        </w:rPr>
        <w:t>Из рассказов по истории</w:t>
      </w:r>
      <w:r>
        <w:rPr>
          <w:sz w:val="28"/>
        </w:rPr>
        <w:t>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Т.е. о том, какой была жизнь раньше, нам известно из исторических источник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Что же такое исторические источники? </w:t>
      </w:r>
      <w:r>
        <w:rPr>
          <w:b/>
          <w:i/>
          <w:sz w:val="28"/>
          <w:u w:val="single"/>
        </w:rPr>
        <w:t>ПЕРЕКЛЮЧЕНИЕ СЛАЙДА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sz w:val="28"/>
        </w:rPr>
        <w:t>(</w:t>
      </w:r>
      <w:r>
        <w:rPr>
          <w:i/>
          <w:sz w:val="28"/>
        </w:rPr>
        <w:t>Это старинные вещи, записи, которые рассказывают о жизни людей в далеком прошлом).</w:t>
      </w:r>
    </w:p>
    <w:p>
      <w:pPr>
        <w:pStyle w:val="Normal"/>
        <w:ind w:left="720" w:hanging="0"/>
        <w:rPr/>
      </w:pPr>
      <w:r>
        <w:rPr>
          <w:sz w:val="28"/>
        </w:rPr>
        <w:t xml:space="preserve">- Итак, назовите лишний «источник», не являющийся историческим. </w:t>
      </w:r>
      <w:r>
        <w:rPr>
          <w:b/>
          <w:i/>
          <w:sz w:val="28"/>
          <w:u w:val="single"/>
        </w:rPr>
        <w:t>ПЕРЕКЛЮЧЕНИЕ СЛАЙДА</w:t>
      </w:r>
      <w:r>
        <w:rPr>
          <w:sz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4. Этап целеполагания и планирова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Наш сегодняшний урок будет посвящен летописям – как основном источнике по истории Древней Рус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ы с вами заранее распланировали нашу деятельность, и теперь пришло время озвучить прогностические модели результата ваших исследований.</w:t>
      </w:r>
    </w:p>
    <w:p>
      <w:pPr>
        <w:pStyle w:val="Normal"/>
        <w:ind w:left="72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ЕРЕКЛЮЧЕНИЕ СЛАЙДА</w:t>
      </w:r>
    </w:p>
    <w:p>
      <w:pPr>
        <w:pStyle w:val="Normal"/>
        <w:ind w:left="72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5. Этап концептуализации и моделирования.</w:t>
      </w:r>
    </w:p>
    <w:p>
      <w:pPr>
        <w:pStyle w:val="Normal"/>
        <w:ind w:left="720" w:hanging="0"/>
        <w:rPr/>
      </w:pPr>
      <w:r>
        <w:rPr>
          <w:sz w:val="28"/>
        </w:rPr>
        <w:t>- Пожалуйста, разделитесь на группы, сядьте так, чтобы было видно, как вы распределили свои рол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Сейчас мы с вами узнаем, что такое ЛЕТОПИСЬ. Об этом нам расскажет Гущин Дим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- Скажите, ребята, можно ли считать летописи историческими источниками? Почему? </w:t>
      </w:r>
      <w:r>
        <w:rPr>
          <w:i/>
          <w:sz w:val="28"/>
        </w:rPr>
        <w:t>(Да, п.ч. из них мы узнаем описанные ранее события.)</w:t>
      </w:r>
    </w:p>
    <w:p>
      <w:pPr>
        <w:pStyle w:val="Normal"/>
        <w:ind w:firstLine="720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- Из предыдущих уроков вы знаете, что самыми грамотными людьми на Руси были монахи, жившие в монастырях. </w:t>
      </w:r>
      <w:r>
        <w:rPr>
          <w:b/>
          <w:i/>
          <w:sz w:val="28"/>
          <w:u w:val="single"/>
        </w:rPr>
        <w:t xml:space="preserve"> ПЕРЕКЛЮЧЕНИЕ СЛАЙДА «Соборы и монастыри»</w:t>
      </w:r>
    </w:p>
    <w:p>
      <w:pPr>
        <w:pStyle w:val="Normal"/>
        <w:ind w:firstLine="720"/>
        <w:rPr/>
      </w:pPr>
      <w:r>
        <w:rPr>
          <w:sz w:val="28"/>
        </w:rPr>
        <w:t xml:space="preserve">- Практически в каждом из монастырей вели большую или малую летопись. </w:t>
      </w:r>
      <w:r>
        <w:rPr>
          <w:b/>
          <w:i/>
          <w:sz w:val="28"/>
          <w:u w:val="single"/>
        </w:rPr>
        <w:t>ПЕРЕКЛЮЧЕНИЕ СЛАЙДА «</w:t>
      </w:r>
      <w:r>
        <w:rPr>
          <w:b/>
          <w:i/>
          <w:sz w:val="28"/>
        </w:rPr>
        <w:t>Как создавались летописи</w:t>
      </w:r>
      <w:r>
        <w:rPr>
          <w:b/>
          <w:i/>
          <w:sz w:val="28"/>
          <w:u w:val="single"/>
        </w:rPr>
        <w:t>»</w:t>
      </w:r>
    </w:p>
    <w:p>
      <w:pPr>
        <w:pStyle w:val="Normal"/>
        <w:ind w:firstLine="720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Причем, монахи не сочиняли их сами, а писали их на основе уже существовавших документов. Летописцы просто переписывали их и добавляли описания последних лет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  <w:u w:val="single"/>
        </w:rPr>
        <w:t>ПЕРЕКЛЮЧЕНИЕ СЛАЙДА</w:t>
      </w:r>
      <w:r>
        <w:rPr>
          <w:sz w:val="28"/>
        </w:rPr>
        <w:t xml:space="preserve">  </w:t>
      </w:r>
      <w:r>
        <w:rPr>
          <w:b/>
          <w:i/>
          <w:sz w:val="28"/>
        </w:rPr>
        <w:t>«Этап конструирования»</w:t>
      </w:r>
      <w:r>
        <w:rPr>
          <w:sz w:val="28"/>
        </w:rPr>
        <w:t xml:space="preserve"> О самой известной русской летописи и о том, кто ее создал нам кратко расскажут наши исследователи: Воронцов В., Волков С., Малышев В., ЕршовП.</w:t>
      </w:r>
    </w:p>
    <w:p>
      <w:pPr>
        <w:pStyle w:val="Normal"/>
        <w:ind w:firstLine="720"/>
        <w:rPr/>
      </w:pPr>
      <w:r>
        <w:rPr>
          <w:b/>
          <w:i/>
          <w:sz w:val="28"/>
          <w:u w:val="single"/>
        </w:rPr>
        <w:t>ПЕРЕКЛЮЧЕНИЕ СЛАЙДА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 «Повесть временных лет» </w:t>
      </w:r>
    </w:p>
    <w:p>
      <w:pPr>
        <w:pStyle w:val="Normal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Учитель читает отрывок начала </w:t>
      </w:r>
      <w:r>
        <w:rPr>
          <w:b/>
          <w:i/>
          <w:sz w:val="28"/>
          <w:u w:val="single"/>
        </w:rPr>
        <w:t>«Повести…»</w:t>
      </w:r>
    </w:p>
    <w:p>
      <w:pPr>
        <w:pStyle w:val="Normal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20"/>
        <w:rPr>
          <w:sz w:val="28"/>
        </w:rPr>
      </w:pPr>
      <w:r>
        <w:rPr>
          <w:b/>
          <w:i/>
          <w:sz w:val="28"/>
          <w:u w:val="single"/>
        </w:rPr>
        <w:t>ПЕРЕКЛЮЧЕНИЕ СЛАЙДА «Нестор»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b/>
          <w:i/>
          <w:sz w:val="28"/>
          <w:u w:val="single"/>
        </w:rPr>
        <w:t>ПЕРЕКЛЮЧЕНИЕ СЛАЙДА</w:t>
      </w:r>
      <w:r>
        <w:rPr>
          <w:sz w:val="28"/>
        </w:rPr>
        <w:t xml:space="preserve">  </w:t>
      </w:r>
      <w:r>
        <w:rPr>
          <w:b/>
          <w:sz w:val="28"/>
        </w:rPr>
        <w:t>«Лаврентий, Монастырь »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Еще можно добавить, что в летописях рассказывалось о славянских племенах и их соседях, о русских князьях и связях с другими странами. Да, действительно, все монахи-переписчики называли себя «многогрешными рабами», переживали за свой труд, говорили, что у них «ум молод не дошел» и совсем не считали, что они «делают историю»!</w:t>
      </w:r>
    </w:p>
    <w:p>
      <w:pPr>
        <w:pStyle w:val="Normal"/>
        <w:ind w:left="720" w:hanging="0"/>
        <w:jc w:val="center"/>
        <w:rPr>
          <w:i/>
          <w:i/>
          <w:sz w:val="28"/>
        </w:rPr>
      </w:pPr>
      <w:r>
        <w:rPr>
          <w:i/>
          <w:sz w:val="28"/>
        </w:rPr>
        <w:t>(Учитель обращается к выставке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зже, около 8 веков назад,  возникла еще одна летопись «Слово о полку Игореве». И, несмотря на протекшие столетия, интерес к нему не только не уменьшился, но становится все более и более широким, все более и более глубоким, т.к. оно проникнуто большим человеческим чувством – теплым, нежным и сильным чувством любви к Родин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Более подробно о «Повести временных лет» и Лаврентьевской летописи вы можете прочитать в книгах, которые представлены на выставк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Кроме того, мне очень отрадно сообщить вам тот факт, что в нашем классе тоже есть свои летописцы – это А.Блохин и И.Евсюков. Ребята взялись за очень смелое дело и решили узнать подробнее об истории нашей школы, а это есть не что иное, как написание летописи. Помимо прочего, тем самым они решили озвучить проблему закрытия сельских шко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Послушаем, что у них получилось.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(Защита исследовательского проекта «Роль школы в жизни людей нашего поселка»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 Мне хотелось бы сообщить вам, что составленная летопись не обязательно должна быть записана на бумаге. Это может быть оформлено и в виде альбома с фотографиями. Такая фотолетопись у нас тоже имеется. Мы подготовили ее для наших гостей. </w:t>
      </w:r>
    </w:p>
    <w:p>
      <w:pPr>
        <w:pStyle w:val="Normal"/>
        <w:ind w:left="720" w:hanging="0"/>
        <w:rPr/>
      </w:pPr>
      <w:r>
        <w:rPr>
          <w:sz w:val="28"/>
        </w:rPr>
        <w:t xml:space="preserve">Эта фотолетопись является доказательством того, что школа поселку Обход очень и очень нужна!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Школа – эта огромная планета знаний, без которой просто не будет существовать и наша «маленькая страна»…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(Презентация «Наша маленькая страна»)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6. Этап рефлекси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А теперь давайте посмотрим, насколько внимательными вы были. Я предлагаю ответить вам еще на некоторые вопросы, касающиеся истории нашей школы.</w:t>
      </w:r>
    </w:p>
    <w:p>
      <w:pPr>
        <w:pStyle w:val="Normal"/>
        <w:ind w:left="720" w:hanging="0"/>
        <w:rPr>
          <w:sz w:val="28"/>
        </w:rPr>
      </w:pPr>
      <w:r>
        <w:rPr>
          <w:b/>
          <w:i/>
          <w:sz w:val="28"/>
          <w:u w:val="single"/>
        </w:rPr>
        <w:t>ПЕРЕКЛЮЧЕНИЕ СЛАЙДА</w:t>
      </w:r>
      <w:r>
        <w:rPr>
          <w:sz w:val="28"/>
        </w:rPr>
        <w:t xml:space="preserve">   ТЕС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Вопрос 1. В каком году появилась первая школа в Обходе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Наибольшее количество детей, обучающихся в школ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Кто является директором нашей школы сейчас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 В заключении нашего урока мне бы хотелось задать вам на дом такое задание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читать параграф 10 и постараться прочесть отрывки из «Повести временных лет» в свитках, которые я вам раздам. В давние времена на таких свитках писались указы правителей страны и записывались события, на основе которых впоследствии были созданы летопис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(В заключении урока учитель спрашивает мнение детей о проведенном уроке)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4:00Z</dcterms:created>
  <dc:creator>АНЮТА</dc:creator>
  <dc:description/>
  <cp:keywords/>
  <dc:language>en-US</dc:language>
  <cp:lastModifiedBy>1</cp:lastModifiedBy>
  <dcterms:modified xsi:type="dcterms:W3CDTF">2019-02-14T14:59:00Z</dcterms:modified>
  <cp:revision>22</cp:revision>
  <dc:subject/>
  <dc:title/>
</cp:coreProperties>
</file>