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Темтов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 Сметани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340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ИО) последнее при наличии родителя (законного представителя) ребенк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№</w:t>
      </w:r>
    </w:p>
    <w:p>
      <w:pPr>
        <w:pStyle w:val="Normal"/>
        <w:spacing w:before="0" w:after="0"/>
        <w:ind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</w:t>
      </w:r>
    </w:p>
    <w:p>
      <w:pPr>
        <w:pStyle w:val="Normal"/>
        <w:spacing w:before="0" w:after="0"/>
        <w:ind w:left="37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(последнее при наличии) ребенка или поступающего</w:t>
      </w:r>
    </w:p>
    <w:p>
      <w:pPr>
        <w:pStyle w:val="Normal"/>
        <w:spacing w:before="0" w:after="0"/>
        <w:ind w:right="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енка или поступающего</w:t>
      </w:r>
    </w:p>
    <w:p>
      <w:pPr>
        <w:pStyle w:val="Normal"/>
        <w:spacing w:before="0" w:after="0"/>
        <w:ind w:right="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и (или) адрес места пребывания ребенка или поступающ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 класс МБОУ «Темтовская основная общеобразовательная школа»                    Уренского муниципального округа Нижегород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" w:leader="none"/>
        </w:tabs>
        <w:spacing w:before="0" w:after="0"/>
        <w:ind w:left="0"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одителях (законных представителях) __________________________________________________________________________________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родителя(ей) (законного(ых) представителя(ей) ребенк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и (или) адрес места пребывания родителя(ей) (законного(ых) представителя(ей) 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(а) электронной почты, номер(а) телефона(ов) (при наличии) родителя(ей) (законного(ых) представителя(ей) ребенка или поступающего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е права внеочередного, первоочередного или преимущественного приема (серия, номер, дата выдачи документа, удостоверяющего права первоочередного или преимущественного приема )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ь ребенка или поступающего в обучении по адаптированной образовательной программе для организации обучения обучающегося с ОВЗ (дата, номер заключения ПМПК)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учение ребенка по адаптированной образовательной программе (уровень обучения, вариант адаптированной программы)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поступающего, достигшего 18 лет, на обучение по адаптированной образовательной программе (уровень обучения, вариант адаптированной программы, согласен/ не согласен)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для моего ребенка обучение на ______________________языке и изучение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 </w:t>
      </w:r>
      <w:r>
        <w:rPr>
          <w:rFonts w:cs="Times New Roman" w:ascii="Times New Roman" w:hAnsi="Times New Roman"/>
          <w:sz w:val="24"/>
          <w:szCs w:val="24"/>
        </w:rPr>
        <w:t>языка как родного</w:t>
      </w:r>
    </w:p>
    <w:p>
      <w:pPr>
        <w:pStyle w:val="Normal"/>
        <w:tabs>
          <w:tab w:val="clear" w:pos="708"/>
          <w:tab w:val="left" w:pos="5327" w:leader="none"/>
        </w:tabs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6587" w:leader="none"/>
        </w:tabs>
        <w:spacing w:before="0" w:after="0"/>
        <w:ind w:left="12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  <w:tab/>
        <w:t>подп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ом школы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tabs>
          <w:tab w:val="clear" w:pos="708"/>
          <w:tab w:val="left" w:pos="5187" w:leader="none"/>
        </w:tabs>
        <w:spacing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(дата ознакомления)</w:t>
        <w:tab/>
        <w:t xml:space="preserve">___________________ (подпись)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гласен на обработку МБОУ «Темтовская ООШ» моих персональных данных и персональных данных моего ребенка (сбор, систематизацию, накопление, хранение, обновление, изменение, использование, уничтожение) в целях организации обучения ребенка в соответствии с требованиями Федерального закона 27.07.2006 № 152 «О персональных данных».</w:t>
      </w:r>
    </w:p>
    <w:p>
      <w:pPr>
        <w:pStyle w:val="Normal"/>
        <w:tabs>
          <w:tab w:val="clear" w:pos="708"/>
          <w:tab w:val="left" w:pos="5187" w:leader="none"/>
        </w:tabs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дата ознакомления)</w:t>
        <w:tab/>
        <w:t>___________________ (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0:00Z</dcterms:created>
  <dc:creator>1</dc:creator>
  <dc:description/>
  <cp:keywords/>
  <dc:language>en-US</dc:language>
  <cp:lastModifiedBy>user</cp:lastModifiedBy>
  <cp:lastPrinted>2021-03-15T10:08:00Z</cp:lastPrinted>
  <dcterms:modified xsi:type="dcterms:W3CDTF">2022-03-18T11:20:00Z</dcterms:modified>
  <cp:revision>2</cp:revision>
  <dc:subject/>
  <dc:title/>
</cp:coreProperties>
</file>