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360" w:before="0" w:after="0"/>
        <w:ind w:left="238" w:hanging="0"/>
        <w:rPr>
          <w:rStyle w:val="5"/>
          <w:sz w:val="28"/>
          <w:szCs w:val="28"/>
          <w:lang w:val="ru-RU"/>
        </w:rPr>
      </w:pPr>
      <w:r>
        <w:rPr>
          <w:rStyle w:val="5"/>
          <w:sz w:val="28"/>
          <w:szCs w:val="28"/>
        </w:rPr>
        <w:t xml:space="preserve">Информация о проведении </w:t>
      </w:r>
    </w:p>
    <w:p>
      <w:pPr>
        <w:pStyle w:val="12"/>
        <w:shd w:fill="auto" w:val="clear"/>
        <w:spacing w:lineRule="auto" w:line="360" w:before="0" w:after="0"/>
        <w:ind w:left="238" w:hanging="0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дели энергосбережения</w:t>
      </w:r>
    </w:p>
    <w:p>
      <w:pPr>
        <w:pStyle w:val="12"/>
        <w:shd w:fill="auto" w:val="clear"/>
        <w:spacing w:lineRule="auto" w:line="360" w:before="0" w:after="299"/>
        <w:ind w:left="240" w:hanging="0"/>
        <w:rPr/>
      </w:pPr>
      <w:r>
        <w:rPr>
          <w:sz w:val="28"/>
          <w:szCs w:val="28"/>
          <w:lang w:val="ru-RU"/>
        </w:rPr>
        <w:t xml:space="preserve">в филиале </w:t>
      </w:r>
      <w:r>
        <w:rPr>
          <w:sz w:val="28"/>
          <w:szCs w:val="28"/>
        </w:rPr>
        <w:t xml:space="preserve">МБОУ </w:t>
      </w:r>
      <w:r>
        <w:rPr>
          <w:sz w:val="28"/>
          <w:szCs w:val="28"/>
          <w:u w:val="single"/>
        </w:rPr>
        <w:t xml:space="preserve">«Темтовская ООШ» - «Обходская ООШ»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360" w:before="0" w:after="0"/>
              <w:ind w:left="280" w:hanging="0"/>
              <w:jc w:val="left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12"/>
              <w:shd w:fill="auto" w:val="clear"/>
              <w:spacing w:lineRule="auto" w:line="360" w:before="0" w:after="0"/>
              <w:ind w:left="280" w:hanging="0"/>
              <w:jc w:val="left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360" w:before="0" w:after="0"/>
              <w:ind w:left="28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5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8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 xml:space="preserve">Количество проведенных мероприят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Формы организации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Классный час «Знакомство с энергосбережением и энергоэффективностью» (3 – 6 классы)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Игра «Дом с умом» (5 – 6 классы)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Конкурс раскрасок (1 – 2 классы)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Игровая программа «Загадки, ребусы, шарады»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одвижные игры на тему электричество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Занимательные опыты по электричеству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Классный час «Энергосбережение и повышение энергоэфективности»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8. Участие во </w:t>
            </w:r>
            <w:r>
              <w:rPr>
                <w:bCs/>
                <w:sz w:val="28"/>
                <w:szCs w:val="28"/>
                <w:lang w:val="ru-RU" w:eastAsia="ru-RU"/>
              </w:rPr>
              <w:t>Всероссийском творческом конкурсе "Мы дадим друзьям совет: Экономь тепло и свет!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Количество обучающихся, принявших участие в мероприят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7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 xml:space="preserve">Межведомственное взаимодействие при подготовке и проведении Недели энергосбереж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-74" w:hanging="0"/>
              <w:jc w:val="left"/>
              <w:rPr>
                <w:rStyle w:val="5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360" w:before="0" w:after="0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сылки на информационные ресур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mta-school.ucoz.ne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5"/>
                <w:sz w:val="28"/>
                <w:szCs w:val="28"/>
                <w:lang w:val="ru-RU" w:eastAsia="ru-RU"/>
              </w:rPr>
              <w:t>Текстовая часть отчета (в свободной</w:t>
            </w:r>
            <w:r>
              <w:rPr>
                <w:rStyle w:val="1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5"/>
                <w:sz w:val="28"/>
                <w:szCs w:val="28"/>
                <w:lang w:val="ru-RU" w:eastAsia="ru-RU"/>
              </w:rPr>
              <w:t>форме описательного характер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энергосбережения проводились классные часы по теме недели в начальной и основной школе. Для учащихся 1-2 классов были распечатаны раскраски и проведен конкурс на «Самый внимательный». Им оказался Станислав Ананко, который не только раскрасил картинку, но и запомнил совет  по энергосбережению, который там написан.  Учащиеся 5 -6 класс сыграли в настольную игру «Дом с умом», где ребята выполняли те задания, которые там давались, если их фишка попадала на соответствующий кружок. Победителем стал Иван Чезганов.  В среду, 23 ноября, в перерывах между уроками проводились подвижные игры, а после уроков для учащихся проводилась игровая программа «Загадки, ребусы, шарады». Ребята проявили смекалку, скорость , знание электрических терминов и правил энергосбережения. В пятницу, 25 ноября, учащиеся 7 класса – Зорин Евгений, Карасев Сергей и Соколов Кирилл под руководством учителя физики провели час занимательных опытов для учащихся начальной школы. Ряд учащихся школы (Зорина Марина, Зорин Евгений, Малинина Алина, Чезганов Иван, Жарков Лев и другие решили принять участие во всероссийском творческом конкурсе «Мы дадим друзьям совет: Экономь тепло и свет!». Награждение самых активных участников Недели энергосбережения пройдет в понедельник 28 ноябр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"/>
    <w:qFormat/>
    <w:rPr/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8:00Z</dcterms:created>
  <dc:creator>ИДК</dc:creator>
  <dc:description/>
  <cp:keywords/>
  <dc:language>en-US</dc:language>
  <cp:lastModifiedBy>1</cp:lastModifiedBy>
  <cp:lastPrinted>2015-10-26T13:47:00Z</cp:lastPrinted>
  <dcterms:modified xsi:type="dcterms:W3CDTF">2016-11-28T07:55:00Z</dcterms:modified>
  <cp:revision>17</cp:revision>
  <dc:subject/>
  <dc:title> </dc:title>
</cp:coreProperties>
</file>